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дителям о горячем питании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ценное и здоровое организованное питание – необходимое условие для правильного развития, это залог отсутствия многих заболе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чему каждый школьник должен питаться не менее 4 раз в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30 – 8.00     завтрак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.30 – 11.30   горячий завтрак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.00 – 15.00   обед в школе или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9.00 – 19.30  уж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овательно, любому ученику обязательно требуется питание  в школе.        В школьной столовой представлены самые разнообразные блюда: можно купить завтрак (стоимость 25 рублей), после 12.00 – обед, состоящий из  трёх блюд (его стоимость 35 рублей), выпечку, блюда из «меню на выбор», соки, чай, компот, питьевую  воду в бутылоч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сли  у родителей нет возможности обеспечить  ребёнка  за счёт своих средств, в школе предусмотрено бесплатное питание учащихся за счёт средств бюджеты города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остановлению Тульской городской Думы от28 ноября 2012 г. N 53/1161, бесплатными завтраками обеспечиваются все учащиеся 1 – 5 классов, учащиеся 6 – 11 классов из категории малообеспеченных семей или семей, попавших в трудную жизненную ситуацию; бесплатные обеды получают дети-инвалиды, дети из многодетных  семей и учащиеся начальной школы, посещающие ГПД и относящиеся к категории малообеспеченных или попавших в трудную жизненную ситуац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лучить бесплатное питание, необходимо обратиться к классному руководителю или к ответственной за горячее питание Малыгиной О.Н. и  собрать положенный для вашей категории пакет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7:00Z</dcterms:created>
  <dc:creator>МОУ-СОШ №1</dc:creator>
  <dc:description/>
  <cp:keywords/>
  <dc:language>en-US</dc:language>
  <cp:lastModifiedBy>школа</cp:lastModifiedBy>
  <dcterms:modified xsi:type="dcterms:W3CDTF">2013-10-24T08:26:00Z</dcterms:modified>
  <cp:revision>5</cp:revision>
  <dc:subject/>
  <dc:title/>
</cp:coreProperties>
</file>