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 </w:t>
      </w:r>
    </w:p>
    <w:p>
      <w:pPr>
        <w:pStyle w:val="Normal"/>
        <w:spacing w:before="40" w:after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Директор МОУ СОШ № 56</w:t>
      </w:r>
    </w:p>
    <w:p>
      <w:pPr>
        <w:pStyle w:val="Normal"/>
        <w:spacing w:before="40" w:after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.С.Кузнецов</w:t>
      </w:r>
    </w:p>
    <w:p>
      <w:pPr>
        <w:pStyle w:val="Normal"/>
        <w:spacing w:before="40" w:after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_______________________ </w:t>
      </w:r>
    </w:p>
    <w:p>
      <w:pPr>
        <w:pStyle w:val="Normal"/>
        <w:spacing w:before="40" w:after="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«31» августа 2010 года</w:t>
      </w:r>
    </w:p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 ЭНЕРГОСБЕРЕЖЕНИЯ</w:t>
      </w:r>
    </w:p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едняя общеобразовательная школа № 56</w:t>
      </w:r>
    </w:p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а  Тулы</w:t>
      </w:r>
    </w:p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pacing w:before="40" w:after="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 2010 – 2015  годы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по энергосбережению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энергосбережения МОУСОШ №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РФ от 01.12.2009г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1830-р, регламентирующее деятельность муниципальных учреждений в области энергосбережения и энергоэффективности 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Кузнецов В.С.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зам.директора по АХР Ковалева С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648"/>
              <w:jc w:val="center"/>
              <w:rPr>
                <w:color w:val="000000"/>
              </w:rPr>
            </w:pPr>
            <w:r>
              <w:rPr>
                <w:color w:val="000000"/>
              </w:rPr>
              <w:t>Эфф эффективное и рациональное использование энергетических ресурсов (ЭР), и холодной воды для  снижения расходов бюджетных средств на ЭР. Разработка мероприятий обеспечивающих устойчивое снижение потребления ЭР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работники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м</w:t>
            </w:r>
          </w:p>
          <w:p>
            <w:pPr>
              <w:pStyle w:val="Normal"/>
              <w:spacing w:lineRule="atLeast" w:line="7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У СОШ № 56</w:t>
            </w:r>
          </w:p>
        </w:tc>
      </w:tr>
    </w:tbl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40" w:after="40"/>
        <w:ind w:firstLine="708"/>
        <w:jc w:val="both"/>
        <w:rPr>
          <w:color w:val="000000"/>
        </w:rPr>
      </w:pPr>
      <w:r>
        <w:rPr>
          <w:color w:val="000000"/>
        </w:rPr>
        <w:t>Энергосбережение является актуальным и необходимым условием нормального функционирования Школы, так как повышение эффективности использования ЭР,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Р так и финансовых  ресурсов.</w:t>
      </w:r>
    </w:p>
    <w:p>
      <w:pPr>
        <w:pStyle w:val="Normal"/>
        <w:spacing w:before="40" w:after="40"/>
        <w:ind w:firstLine="708"/>
        <w:jc w:val="both"/>
        <w:rPr/>
      </w:pPr>
      <w:r>
        <w:rPr>
          <w:color w:val="000000"/>
        </w:rPr>
        <w:t>Анализ функционирования школы показывает, что основные потери ЭР наблюдаются при неэффективном использовании, распределении и потреблении электрической энергии и воды. Нерациональное использование и потери энергии и воды приводят к потере до 15% электрической энергии и 15-20 % воды. Соответственно это приводит:</w:t>
      </w:r>
    </w:p>
    <w:p>
      <w:pPr>
        <w:pStyle w:val="Normal"/>
        <w:spacing w:before="40" w:after="40"/>
        <w:ind w:firstLine="708"/>
        <w:jc w:val="both"/>
        <w:rPr>
          <w:color w:val="000000"/>
        </w:rPr>
      </w:pPr>
      <w:r>
        <w:rPr>
          <w:color w:val="000000"/>
        </w:rPr>
        <w:t>- к росту бюджетного финансирования на учреждение;</w:t>
      </w:r>
    </w:p>
    <w:p>
      <w:pPr>
        <w:pStyle w:val="Normal"/>
        <w:spacing w:before="40" w:after="40"/>
        <w:ind w:firstLine="708"/>
        <w:jc w:val="both"/>
        <w:rPr>
          <w:color w:val="000000"/>
        </w:rPr>
      </w:pPr>
      <w:r>
        <w:rPr>
          <w:color w:val="000000"/>
        </w:rPr>
        <w:t>- росту «финансовой нагрузки» на бюджет города;</w:t>
      </w:r>
    </w:p>
    <w:p>
      <w:pPr>
        <w:pStyle w:val="Normal"/>
        <w:spacing w:before="40" w:after="40"/>
        <w:ind w:firstLine="708"/>
        <w:jc w:val="both"/>
        <w:rPr>
          <w:color w:val="000000"/>
        </w:rPr>
      </w:pPr>
      <w:r>
        <w:rPr>
          <w:color w:val="000000"/>
        </w:rPr>
        <w:t>- приводит к ухудшению экологической обстановки.</w:t>
      </w:r>
    </w:p>
    <w:p>
      <w:pPr>
        <w:pStyle w:val="Normal"/>
        <w:spacing w:before="40" w:after="40"/>
        <w:ind w:firstLine="708"/>
        <w:jc w:val="both"/>
        <w:rPr>
          <w:color w:val="000000"/>
        </w:rPr>
      </w:pPr>
      <w:r>
        <w:rPr>
          <w:color w:val="000000"/>
        </w:rPr>
        <w:t>Программа энергосбережения должна обеспечить снижение потребления  ЭР и воды за счет внедрения в Учреждении  данной программы и соответственно перехода на экономичное и рациональное расходование ЭР во всех структурных подразделениях школы, при полном удовлетворении потребностей в количестве и качестве ЭР, превратить энергосбережение в решающий фактор технического функционирования школы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</w:rPr>
        <w:t>1. Цель Программы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сновной целью является повышение экономических показателей Школы, улучшение условий технического функционирования через повышение эффективности использования  энергии на один рубль предоставляемых услуг, снижение финансовой нагрузки на бюджет МОУСОШ №56 за счет сокращения платежей за электроэнергию.</w:t>
      </w:r>
    </w:p>
    <w:p>
      <w:pPr>
        <w:pStyle w:val="Normal"/>
        <w:spacing w:before="40" w:after="40"/>
        <w:ind w:firstLine="708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</w:rPr>
        <w:t>2. Задачи Программы.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оздание в 2010 году системы учета и контроля за эффективностью использования  энергии и управления энергосбережением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нижение затрат к 2015 году на потребление школой ЭР за счет нормирования, лимитирования и энергоресурсосбережения до 15%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ЭР.</w:t>
      </w:r>
    </w:p>
    <w:p>
      <w:pPr>
        <w:pStyle w:val="Normal"/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color w:val="000000"/>
        </w:rPr>
      </w:pPr>
      <w:r>
        <w:rPr>
          <w:b/>
          <w:color w:val="000000"/>
        </w:rPr>
        <w:t>3. Основные принципы Программы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</w:rPr>
      </w:pPr>
      <w:r>
        <w:rPr>
          <w:color w:val="000000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</w:rPr>
      </w:pPr>
      <w:r>
        <w:rPr>
          <w:color w:val="000000"/>
        </w:rPr>
        <w:t>-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</w:rPr>
      </w:pPr>
      <w:r>
        <w:rPr>
          <w:color w:val="000000"/>
        </w:rPr>
        <w:t>- обязательность учета 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</w:rPr>
      </w:pPr>
      <w:r>
        <w:rPr>
          <w:color w:val="000000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jc w:val="center"/>
        <w:rPr/>
      </w:pPr>
      <w:r>
        <w:rPr>
          <w:b/>
          <w:color w:val="000000"/>
        </w:rPr>
        <w:t>4. Управление энергосбережением в Школе.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Технические проекты и мероприятия, представленные в Программе, включают паспорт-заявку и краткую пояснительную записку установленной формы, содержащие: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цели и задачи проекта, важнейшие целевые показатели;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писание проекта;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сроки и этапы реализации;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еречень основных мероприятий в реализации проекта;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еречень исполнителей проекта;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бъемы экономии и бюджетную эффективность;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бъемы и источники финансирования проекта;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жидаемые конечные результаты.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Администрация школы  определяет стратегию энергосбережения в школе,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- организация контроля за использованием энергетических ресурсов;  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составление энергетических балансов и паспортов;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рганизация энергетических обследований школы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color w:val="000000"/>
        </w:rPr>
      </w:pPr>
      <w:r>
        <w:rPr>
          <w:b/>
          <w:color w:val="000000"/>
        </w:rPr>
        <w:t>5. Финансовые механизмы реализации Программы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При реализации Программы для достижения поставленных целей планируется довести в 2010-2015 годах объем привлекаемых в энергосбережение средств до 340 тысяч рублей. 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Финансирование проектов и мероприятий по повышению эффективности использования  энергии осуществляется за счет: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 средств муниципального бюджета.</w:t>
      </w:r>
    </w:p>
    <w:p>
      <w:pPr>
        <w:pStyle w:val="Normal"/>
        <w:spacing w:before="40" w:after="4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color w:val="000000"/>
        </w:rPr>
        <w:t>6. Организационные проекты Программы.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заместитель директора по административно-хозяйственной работе Ковалева С.Н. 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ограммные мероприятия предусматривают: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оздание системы управления эффективностью использования  энергии в МОУСОШ №56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рганизационные проекты энергосбережения в  МОУСОШ №56.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40" w:after="40"/>
        <w:jc w:val="center"/>
        <w:rPr/>
      </w:pPr>
      <w:r>
        <w:rPr>
          <w:b/>
          <w:color w:val="000000"/>
        </w:rPr>
        <w:t>7. Кадровое сопровождение реализации  проекта.</w:t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ажным звеном в реализации Программы является кадровое сопровождение. В ОУ назначается лицо, ответственное за реализацию программы. Планирует, организует и курирует работу по энергосбережению руководитель МОУСОШ №56.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780"/>
        <w:gridCol w:w="2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тветственный за эффективное использование в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ервый эта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валева С.Н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ихеева О.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торой эта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валева С.Н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авичева З.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Третий эт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валёва С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умова Э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ищеб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лдатова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ыкова Т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порт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стинова О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авичева З.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color w:val="000000"/>
        </w:rPr>
      </w:pPr>
      <w:r>
        <w:rPr>
          <w:b/>
          <w:color w:val="000000"/>
        </w:rPr>
        <w:t>8. Приоритетные технические направления  проекто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40" w:after="40"/>
        <w:ind w:firstLine="737"/>
        <w:jc w:val="both"/>
        <w:rPr>
          <w:color w:val="000000"/>
        </w:rPr>
      </w:pPr>
      <w:r>
        <w:rPr>
          <w:color w:val="000000"/>
        </w:rPr>
        <w:t xml:space="preserve">Приоритетными техническими направлениями энергосбережения являются:      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jc w:val="both"/>
        <w:rPr/>
      </w:pPr>
      <w:r>
        <w:rPr>
          <w:color w:val="000000"/>
        </w:rPr>
        <w:t>замена счетчиков по учету электроэнергии;</w:t>
      </w:r>
    </w:p>
    <w:p>
      <w:pPr>
        <w:pStyle w:val="Normal"/>
        <w:numPr>
          <w:ilvl w:val="0"/>
          <w:numId w:val="1"/>
        </w:numPr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создание системы контроля и управления распределением электроэнергией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мена ламп освещения на энергосберегающ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установка счетчиков потребления воды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дернизация систем инженерных коммуникаций, недопущение протеч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ежегодный замер сопротивления изоляции  и силовых линий. </w:t>
      </w:r>
    </w:p>
    <w:p>
      <w:pPr>
        <w:pStyle w:val="Normal"/>
        <w:shd w:fill="FFFFFF" w:val="clear"/>
        <w:spacing w:before="40" w:after="40"/>
        <w:ind w:firstLine="737"/>
        <w:jc w:val="center"/>
        <w:rPr>
          <w:color w:val="000000"/>
        </w:rPr>
      </w:pPr>
      <w:r>
        <w:rPr>
          <w:b/>
          <w:color w:val="000000"/>
        </w:rPr>
        <w:t>9. Сроки и этапы реализации Программы.</w:t>
      </w:r>
    </w:p>
    <w:p>
      <w:pPr>
        <w:pStyle w:val="Normal"/>
        <w:shd w:fill="FFFFFF" w:val="clear"/>
        <w:spacing w:before="40" w:after="40"/>
        <w:ind w:firstLine="737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ограмма рассчитана на период 2010 - 2015 гг. В результате реализации программы предполагается  достигнуть суммарной экономии ЭР в целом по школе к концу 2010 года в размере 3%, что составит 28000  рублей. К концу 2015 года 15%, что составит 65000 рублей.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ind w:firstLine="54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</w:rPr>
        <w:t>10. Заключение.</w:t>
      </w:r>
    </w:p>
    <w:p>
      <w:pPr>
        <w:pStyle w:val="Normal"/>
        <w:spacing w:before="40" w:after="40"/>
        <w:ind w:firstLine="54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ограмма энергосбережения в школе обеспечивает перевод на энергоэффективный и бездотационный путь развития в бюджетной сфере - минимальные затраты на ЭР.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предусматривает: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систему отслеживания потребления энергоресурсов и совершенствования энергетического баланса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разработку и реализацию энергосберегающих мероприятий.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4"/>
          <w:szCs w:val="24"/>
        </w:rPr>
        <w:t>План мероприятий энергосбережения на 2010 - 2015 годы в МОУ СОШ № 56</w:t>
      </w:r>
    </w:p>
    <w:p>
      <w:pPr>
        <w:pStyle w:val="Consplusnormal"/>
        <w:ind w:right="-828" w:hanging="0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  <w:t> 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18"/>
        <w:gridCol w:w="1860"/>
        <w:gridCol w:w="1935"/>
        <w:gridCol w:w="972"/>
        <w:gridCol w:w="900"/>
        <w:gridCol w:w="900"/>
        <w:gridCol w:w="900"/>
        <w:gridCol w:w="900"/>
        <w:gridCol w:w="900"/>
        <w:gridCol w:w="828"/>
        <w:gridCol w:w="236"/>
        <w:gridCol w:w="3"/>
        <w:gridCol w:w="154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затраты,  в том числе по годам, т.р.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эфф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на ламп освещения на энергосберегающ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валева С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ческая эффективн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недрение систем телемеханического управления уличным  освеще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валева С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электроэнергии н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новка стеклопакетов на окнах  рекреац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валева С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ческий эффект от затраченных средств на эти мероприят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ановка стеклопакетов на окнах в ряде учебных кабине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валева С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ческий эффект от затраченных средств на эти мероприятия </w:t>
            </w:r>
          </w:p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четчиков потребления воды Модернизация систем инженерных коммуникаций, недопущение протечек.</w:t>
            </w:r>
          </w:p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валева С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ческий эффект от затраченных средств на эти мероприятия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жегодный замер сопротивления изоляции электропроводов и силовых линий. </w:t>
            </w:r>
          </w:p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валева С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ая экономия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мена электропроводки в учебных кабинет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валева С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средств от реконструкци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е обучение и аттестация ответственных лиц,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ческий эффект от затраченных средств на эти мероприятия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средств от мероприятий  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</w:tr>
    </w:tbl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 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>Сравнительный анализ затрат на потребление электроэнергии</w:t>
      </w:r>
    </w:p>
    <w:p>
      <w:pPr>
        <w:pStyle w:val="Normal"/>
        <w:shd w:fill="FFFFFF" w:val="clear"/>
        <w:spacing w:before="40" w:after="40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2"/>
        <w:gridCol w:w="1253"/>
        <w:gridCol w:w="905"/>
        <w:gridCol w:w="1048"/>
        <w:gridCol w:w="816"/>
        <w:gridCol w:w="907"/>
        <w:gridCol w:w="816"/>
        <w:gridCol w:w="816"/>
        <w:gridCol w:w="816"/>
        <w:gridCol w:w="866"/>
        <w:gridCol w:w="1125"/>
        <w:gridCol w:w="1020"/>
        <w:gridCol w:w="927"/>
        <w:gridCol w:w="1020"/>
        <w:gridCol w:w="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год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УСОШ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9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2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8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8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6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1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9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4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98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61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77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64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83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4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4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45 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  <w:r>
        <w:rPr>
          <w:b/>
          <w:i/>
          <w:color w:val="000000"/>
          <w:sz w:val="20"/>
          <w:szCs w:val="20"/>
        </w:rPr>
        <w:t>Сравнительный анализ затрат на водоснабжение и водоотведение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00"/>
        <w:gridCol w:w="1568"/>
        <w:gridCol w:w="904"/>
        <w:gridCol w:w="1041"/>
        <w:gridCol w:w="763"/>
        <w:gridCol w:w="902"/>
        <w:gridCol w:w="732"/>
        <w:gridCol w:w="760"/>
        <w:gridCol w:w="751"/>
        <w:gridCol w:w="861"/>
        <w:gridCol w:w="1118"/>
        <w:gridCol w:w="1014"/>
        <w:gridCol w:w="921"/>
        <w:gridCol w:w="1014"/>
        <w:gridCol w:w="9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2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год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шко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96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равнительный анализ затрат и показатели эффективности за 4 мес 2010г. (январь-апрель)</w:t>
      </w:r>
    </w:p>
    <w:p>
      <w:pPr>
        <w:pStyle w:val="Normal"/>
        <w:shd w:fill="FFFFFF" w:val="clear"/>
        <w:spacing w:before="40" w:after="40"/>
        <w:ind w:firstLine="708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775"/>
        <w:gridCol w:w="2727"/>
        <w:gridCol w:w="2727"/>
        <w:gridCol w:w="274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Э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ница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Ва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22720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194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13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5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9410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-405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</w:t>
            </w:r>
            <w:r>
              <w:rPr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05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2469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6355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35:00Z</dcterms:created>
  <dc:creator>user</dc:creator>
  <dc:description/>
  <cp:keywords/>
  <dc:language>en-US</dc:language>
  <cp:lastModifiedBy>user</cp:lastModifiedBy>
  <dcterms:modified xsi:type="dcterms:W3CDTF">2013-01-27T16:35:00Z</dcterms:modified>
  <cp:revision>2</cp:revision>
  <dc:subject/>
  <dc:title/>
</cp:coreProperties>
</file>