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е   общеобразовательное учреждение- средняя общеобразовательная школа №56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к приказу №505-а от 27.08.201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Рассмотрена                                                                                  Утверждаю</w:t>
      </w:r>
    </w:p>
    <w:p>
      <w:pPr>
        <w:pStyle w:val="Normal"/>
        <w:rPr/>
      </w:pPr>
      <w:r>
        <w:rPr/>
        <w:t>на заседании  Совета Школы                                                    Директор Школы____________</w:t>
      </w:r>
    </w:p>
    <w:p>
      <w:pPr>
        <w:pStyle w:val="Normal"/>
        <w:rPr/>
      </w:pPr>
      <w:r>
        <w:rPr/>
        <w:t>Протокол № 2  от 27.08.2011                                                     В.С.Кузнец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каз №  505-а  27.08.2011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Р О Г Р А М М 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перехода на стандарты основного  общего образования второго поколения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 2011 – 2012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9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Стандарты второго поколения – это средство обеспечения стабильности заданного уровня качества образования и его постоянного воспроизводства и развития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отличие от образовательных стандартов первого поколения, которые  были ориентированы в основном на задание уровня подготовки выпускников и индивидуальную оценку учебных достижений отдельного школьника, стандарты второго поколения предусматривают, прежде всего, задание ориентиров развития всего образовательного пространства, ожидаемые государством, обществом, семьей и личностью результаты образования. Поэтому стандарты выступают как основание для анализа и оценки состояния развития систем образования на различных иерархических уровнях (государства, региона, муниципалитете, образовательного учреждения), а также индивидуальных достижений школьников по освоению основных общеобразовательных програм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Педагогический коллектив активно включился в изучение Федеральных государственных образовательных стандартов второго поколения. </w:t>
      </w:r>
    </w:p>
    <w:p>
      <w:pPr>
        <w:pStyle w:val="Normal"/>
        <w:ind w:firstLine="851"/>
        <w:jc w:val="both"/>
        <w:rPr/>
      </w:pPr>
      <w:r>
        <w:rPr>
          <w:sz w:val="28"/>
        </w:rPr>
        <w:t>Программа перехода на ФГОС второго поколения содержит перечень этапов и мероприятий по изучению и апробации материалов, регламентирующих создание методических, кадровых, материально- технических и санитарно-гигиенических условий для разработки и реализации основной образовательной программы основного общего образования Школы. В ней содержится конкретный план работы педагогического коллектива по организации перехода на государственные образовательные стандарты второго поколения в 2012-2013 учебном году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 основу программы перехода нашего образовательного учреждения были положены </w:t>
      </w:r>
      <w:r>
        <w:rPr>
          <w:bCs/>
          <w:kern w:val="2"/>
          <w:sz w:val="28"/>
          <w:szCs w:val="28"/>
        </w:rPr>
        <w:t>пять этапов разработки и осуществления программы модернизации существующей в школе образовательной системы с целью приведения ее в соответствие с требованиями нового ФГОС.</w:t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8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4500"/>
        <w:gridCol w:w="1440"/>
        <w:gridCol w:w="2023"/>
        <w:gridCol w:w="54"/>
        <w:gridCol w:w="204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этап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1</w:t>
            </w:r>
          </w:p>
        </w:tc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ие необходимых докумен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ормирование рабочей группы по разработке проекта модернизированной образовательной системы основной  ступени  школы  и органов управления программой введения ФГОС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иректора школы о формировании рабочей группы, план работы рабочей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готовка учителей к работе  по постепенному внедрению ФГОС  второго поко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20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2</w:t>
            </w:r>
          </w:p>
        </w:tc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</w:t>
            </w:r>
            <w:r>
              <w:rPr>
                <w:b/>
                <w:kern w:val="2"/>
              </w:rPr>
              <w:t>пределение изменений в существующей образовательной системе основной  ступени школы, необходимых для приведения  ее  в соответствие с требованиями ФГОС.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Сравнение предложенной новыми стандартами обобщенной модели образовательной системы с существующей в  школе</w:t>
            </w:r>
          </w:p>
          <w:p>
            <w:pPr>
              <w:pStyle w:val="Normal"/>
              <w:rPr>
                <w:rStyle w:val="FontStyle52"/>
                <w:sz w:val="24"/>
                <w:szCs w:val="24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 учителей-предметников, руководителей МО, замдиректора по УВР,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ноябрь 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-предметники, работающие в основной  школ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ервый</w:t>
            </w:r>
            <w:r>
              <w:rPr>
                <w:b/>
              </w:rPr>
              <w:t xml:space="preserve"> шаг</w:t>
            </w:r>
            <w:r>
              <w:rPr/>
              <w:t xml:space="preserve"> – определение необходимых изменений в иерархической системе образовательных целей, определяющей </w:t>
            </w:r>
            <w:r>
              <w:rPr>
                <w:i/>
              </w:rPr>
              <w:t xml:space="preserve">модель выпускника основной ступени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а разработанных списка изменений: </w:t>
            </w:r>
          </w:p>
          <w:p>
            <w:pPr>
              <w:pStyle w:val="Normal"/>
              <w:rPr/>
            </w:pPr>
            <w:r>
              <w:rPr/>
              <w:t>- список изменений в предметных целях;</w:t>
            </w:r>
          </w:p>
          <w:p>
            <w:pPr>
              <w:pStyle w:val="Normal"/>
              <w:rPr/>
            </w:pPr>
            <w:r>
              <w:rPr/>
              <w:t>- список изменений в надпредметных цел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 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директора по УВ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2"/>
                <w:b/>
                <w:i/>
                <w:sz w:val="24"/>
                <w:szCs w:val="24"/>
              </w:rPr>
              <w:t>Второй шаг</w:t>
            </w:r>
            <w:r>
              <w:rPr>
                <w:rStyle w:val="FontStyle52"/>
                <w:sz w:val="24"/>
                <w:szCs w:val="24"/>
              </w:rPr>
              <w:t xml:space="preserve"> -   определение  изменений в </w:t>
            </w:r>
            <w:r>
              <w:rPr/>
              <w:t xml:space="preserve">структуре образовательного процесса, определяемой </w:t>
            </w:r>
            <w:r>
              <w:rPr>
                <w:i/>
              </w:rPr>
              <w:t>учебным планом основной ступени школ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чебный план основной  ступени общего образования, а также выводы о необходимых изменениях в составе образовательных програм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 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директора по УВ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ретий  шаг</w:t>
            </w:r>
            <w:r>
              <w:rPr/>
              <w:t xml:space="preserve"> -   определение необходимых   изменений в  содержании образовательных програ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ализ содержания образовательных программ завершается выводами о том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акое содержание образовательных программ не требует измене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акое содержание образовательных программ требует корректировк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акие образовательные программы отсутствуют в школе, и требуется их найти вовне или разработа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 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основной школы, учителя-предметники, руководители МО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b/>
                <w:i/>
              </w:rPr>
              <w:t>Четвертый  шаг</w:t>
            </w:r>
            <w:r>
              <w:rPr/>
              <w:t xml:space="preserve"> -  определение необходимых изменений  в технологиях обучения и воспит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</w:t>
            </w:r>
            <w:r>
              <w:rPr>
                <w:b/>
              </w:rPr>
              <w:t xml:space="preserve"> </w:t>
            </w:r>
            <w:r>
              <w:rPr/>
              <w:t xml:space="preserve">используемых школой  образовательных технологий и методов  завершается выводами : </w:t>
            </w:r>
          </w:p>
          <w:p>
            <w:pPr>
              <w:pStyle w:val="Normal"/>
              <w:rPr/>
            </w:pPr>
            <w:r>
              <w:rPr/>
              <w:t>- технологии и формы обучения, которые соответствуют требованиям стандарта и сохраняются при переходе к новой образовательной системе;</w:t>
            </w:r>
          </w:p>
          <w:p>
            <w:pPr>
              <w:pStyle w:val="Normal"/>
              <w:rPr/>
            </w:pPr>
            <w:r>
              <w:rPr/>
              <w:t>- новые технологии и формы обучения, ориентированные на достижение образовательных ц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 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-предметники, работающие в основной школе, руководители МО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i/>
              </w:rPr>
              <w:t>Пятый шаг</w:t>
            </w:r>
            <w:r>
              <w:rPr/>
              <w:t xml:space="preserve"> - определение достаточности  внутренние и внешние возможности (материально-технические, временные, кадровые и др.) для обеспечения соответствия модернизированной образовательной системы требованиям ФГОС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Анализ «Требований к условиям и ресурсному обеспечению реализации образовательных программ основного общего образования», включающий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систему гигиенических требований к условиям реализации образовательных программ общего образования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систему требований к учебно-материальной базе, включая перечни рекомендуемой учебной литературы;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 перечни учебного оборудования для общеобразователь</w:t>
              <w:softHyphen/>
              <w:t xml:space="preserve">ных учреждений;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требования к оснащению учебных и административных помещений  ОУ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1 – январь 20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и директора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Шестой шаг</w:t>
            </w:r>
            <w:r>
              <w:rPr/>
              <w:t xml:space="preserve"> – определение  необходимых изменения в  способах и организационных механизмах контроля образовательного процесса школы  и оценки его результат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  <w:r>
              <w:rPr>
                <w:bCs/>
              </w:rPr>
              <w:t xml:space="preserve"> выстраиваются на основе требований к результатам образования, включающих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>предметные результаты (</w:t>
            </w:r>
            <w:r>
              <w:rPr>
                <w:color w:val="000000"/>
              </w:rPr>
              <w:t>знания и умения, опыт творческой деятельности и др.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>метапредметные результаты</w:t>
            </w:r>
            <w:r>
              <w:rPr>
                <w:color w:val="000000"/>
              </w:rPr>
              <w:t xml:space="preserve"> (способы деятельности, освоенные на базе одного или нескольких предметов, применимые как в рамках образовательного процесса, так и при решении проблем в реальных жизненных ситуациях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>личностные результаты</w:t>
            </w:r>
            <w:r>
              <w:rPr>
                <w:color w:val="000000"/>
              </w:rPr>
              <w:t xml:space="preserve"> (система ценностных отношений, интересов, мотивации обучающихся и др.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Показатели достижения планируемых результатов</w:t>
            </w:r>
            <w:r>
              <w:rPr>
                <w:bCs/>
              </w:rPr>
              <w:t xml:space="preserve"> </w:t>
            </w:r>
            <w:r>
              <w:rPr/>
              <w:t>формулируются в виде набора</w:t>
            </w:r>
            <w:r>
              <w:rPr>
                <w:i/>
              </w:rPr>
              <w:t xml:space="preserve"> учебных ситуаций и учебных задач</w:t>
            </w:r>
            <w:r>
              <w:rPr/>
              <w:t xml:space="preserve">, позволяющих оценить уровень </w:t>
            </w:r>
            <w:r>
              <w:rPr>
                <w:iCs/>
              </w:rPr>
              <w:t>освоения учебных действий и учебного материал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1 –апрель 20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-предметники, работающие в основной школе, руководители МО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пределение степени соответствия существующей системы оценки результатов освоения обучающимися программы основного общего образования новым ФГОС по всем составляющим оценки: </w:t>
            </w:r>
          </w:p>
          <w:p>
            <w:pPr>
              <w:pStyle w:val="Normal"/>
              <w:rPr/>
            </w:pPr>
            <w:r>
              <w:rPr>
                <w:bCs/>
              </w:rPr>
              <w:t>- способы контроля и оценки знаний и умений , которые могут быть перенесены из существующей образовательной системы без измене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пособы контроля и оценки, требующие корректировк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пособы контроля и оценки, которые  не соответствуют требованиям новых стандартов и не могут быть включены в образовательную систему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пособы контроля и оценки, которые  отсутствуют в существующей образовательной системе и должны быть найдены или разработан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еречен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пособов и организационных механизмов контроля и оценки знаний и умений учащихся, включаемых в новую систему без изменений;</w:t>
            </w:r>
          </w:p>
          <w:p>
            <w:pPr>
              <w:pStyle w:val="Normal"/>
              <w:rPr/>
            </w:pPr>
            <w:r>
              <w:rPr>
                <w:bCs/>
              </w:rPr>
              <w:t>- способов и организационных механизмов контроля и оценки знаний и умений , требующих корректировк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овых способов и организационных механизмов контроля и оценки знаний и умен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яется в виде аналитических справок. Оформляется протоколами семинаров и совещ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1 – июнь  20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естители директора</w:t>
            </w:r>
          </w:p>
          <w:p>
            <w:pPr>
              <w:pStyle w:val="Normal"/>
              <w:rPr/>
            </w:pPr>
            <w:r>
              <w:rPr/>
              <w:t xml:space="preserve">Учителя основной  школы,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3</w:t>
            </w:r>
          </w:p>
        </w:tc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>
                <w:b/>
                <w:bCs/>
                <w:kern w:val="2"/>
              </w:rPr>
              <w:t xml:space="preserve">азработка проекта модернизированной образовательной системы основной  ступени общего образования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Проектный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изация образовательной модели основной  ступени общего образования,  представленной в ФГОС, применительно к 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модель основной ступени образовательного учреждения, соответствующая новым ФГОС, включающая:</w:t>
            </w:r>
          </w:p>
          <w:p>
            <w:pPr>
              <w:pStyle w:val="Normal"/>
              <w:rPr/>
            </w:pPr>
            <w:r>
              <w:rPr/>
              <w:t>- состав образовательных программ  или их частей, подлежащих самостоятельной разработке;</w:t>
            </w:r>
          </w:p>
          <w:p>
            <w:pPr>
              <w:pStyle w:val="Normal"/>
              <w:rPr/>
            </w:pPr>
            <w:r>
              <w:rPr/>
              <w:t xml:space="preserve">- состав программ, найденных вовне и подлежащих освоению; </w:t>
            </w:r>
          </w:p>
          <w:p>
            <w:pPr>
              <w:pStyle w:val="Normal"/>
              <w:rPr/>
            </w:pPr>
            <w:r>
              <w:rPr/>
              <w:t xml:space="preserve">- состав новых образовательных технологий, которые нужно освоить; </w:t>
            </w:r>
          </w:p>
          <w:p>
            <w:pPr>
              <w:pStyle w:val="Normal"/>
              <w:rPr/>
            </w:pPr>
            <w:r>
              <w:rPr/>
              <w:t>- перечни конкретных видов ресурсов, подлежащих приобретению;</w:t>
            </w:r>
          </w:p>
          <w:p>
            <w:pPr>
              <w:pStyle w:val="Normal"/>
              <w:rPr/>
            </w:pPr>
            <w:r>
              <w:rPr/>
              <w:t>- перечень курсов повышения квалификации педагогических кадров, которые нужно реализовать, чтобы обеспечить введение новых образовательных программ и технологий;</w:t>
            </w:r>
          </w:p>
          <w:p>
            <w:pPr>
              <w:pStyle w:val="Normal"/>
              <w:rPr/>
            </w:pPr>
            <w:r>
              <w:rPr/>
              <w:t>- перечень новых методов контроля, которые нужно ввести;</w:t>
            </w:r>
          </w:p>
          <w:p>
            <w:pPr>
              <w:pStyle w:val="Normal"/>
              <w:rPr/>
            </w:pPr>
            <w:r>
              <w:rPr/>
              <w:t>- перечень новых механизмов контроля, которые нужно разработать и вве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 2011 –  март 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Этап 4</w:t>
            </w:r>
          </w:p>
        </w:tc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ка плана-графика модернизации образовательной системы основной  ступени шко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Планово-временно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5"/>
              </w:rPr>
            </w:pPr>
            <w:r>
              <w:rPr>
                <w:b/>
              </w:rPr>
              <w:t xml:space="preserve">Разработка </w:t>
            </w:r>
            <w:r>
              <w:rPr/>
              <w:t>плана, который должен содержать все необходимые и достаточные действия для осуществления желаемых изменений, скоординированные между собой в пространстве и времени и обеспеченные ресурсами</w:t>
            </w:r>
          </w:p>
          <w:p>
            <w:pPr>
              <w:pStyle w:val="Normal"/>
              <w:rPr>
                <w:rStyle w:val="FontStyle35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sz w:val="24"/>
                <w:szCs w:val="24"/>
              </w:rPr>
              <w:t>- Единичные проекты, необходимые и достаточные для дос</w:t>
              <w:softHyphen/>
              <w:t>тижения поставленных целей их введения (что должно быть сделано);</w:t>
            </w:r>
          </w:p>
          <w:p>
            <w:pPr>
              <w:pStyle w:val="Normal"/>
              <w:rPr/>
            </w:pPr>
            <w:r>
              <w:rPr>
                <w:rStyle w:val="FontStyle35"/>
                <w:sz w:val="24"/>
                <w:szCs w:val="24"/>
              </w:rPr>
              <w:t>- ожидаемые результаты единичных проектов (что будет получено в ре</w:t>
              <w:softHyphen/>
              <w:t>зультате их реализации);</w:t>
            </w:r>
          </w:p>
          <w:p>
            <w:pPr>
              <w:pStyle w:val="Normal"/>
              <w:rPr/>
            </w:pPr>
            <w:r>
              <w:rPr>
                <w:rStyle w:val="FontStyle35"/>
                <w:sz w:val="24"/>
                <w:szCs w:val="24"/>
              </w:rPr>
              <w:t>- сроки начала и окончания реализации единичных проектов и сроки реализации действий в рамках каждого из них (когда должны быть выполнены действия);</w:t>
            </w:r>
          </w:p>
          <w:p>
            <w:pPr>
              <w:pStyle w:val="Normal"/>
              <w:rPr/>
            </w:pPr>
            <w:r>
              <w:rPr>
                <w:rStyle w:val="FontStyle35"/>
                <w:sz w:val="24"/>
                <w:szCs w:val="24"/>
              </w:rPr>
              <w:t>- ответственных за реализацию единичных проектов (кто исполнитель).</w:t>
            </w:r>
          </w:p>
          <w:p>
            <w:pPr>
              <w:pStyle w:val="Normal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5</w:t>
            </w:r>
          </w:p>
        </w:tc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kern w:val="2"/>
              </w:rPr>
              <w:t xml:space="preserve">Реализация </w:t>
            </w:r>
            <w:r>
              <w:rPr>
                <w:b/>
                <w:bCs/>
                <w:kern w:val="2"/>
              </w:rPr>
              <w:t>запланированных изменений в образовательной системе образовательного учрежд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ализацион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Создание системы </w:t>
            </w:r>
            <w:r>
              <w:rPr/>
              <w:t>организационных механизмов управления его реализацией</w:t>
            </w:r>
            <w:r>
              <w:rPr>
                <w:kern w:val="2"/>
              </w:rPr>
              <w:t xml:space="preserve">, способной </w:t>
            </w:r>
            <w:r>
              <w:rPr/>
              <w:t xml:space="preserve">контролировать соответствие фактического хода работ запланированному и вырабатывать решения по корректировке в случае возникновения несоответствия между ни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- Организационный механизм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контроля хода разработки и реализации системы единичных проектов;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 организационный механизм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анализа состояния работ по комплексному проекту;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 организационный механизм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выработки решений по корректировке план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1 – август  2012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8:11:00Z</dcterms:created>
  <dc:creator>Kolarovo</dc:creator>
  <dc:description/>
  <cp:keywords/>
  <dc:language>en-US</dc:language>
  <cp:lastModifiedBy>56</cp:lastModifiedBy>
  <cp:lastPrinted>2012-02-22T11:01:00Z</cp:lastPrinted>
  <dcterms:modified xsi:type="dcterms:W3CDTF">2012-08-07T18:11:00Z</dcterms:modified>
  <cp:revision>2</cp:revision>
  <dc:subject/>
  <dc:title>График введения ФГОС</dc:title>
</cp:coreProperties>
</file>