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приказу по МОУСОШ №56 от    30.08.2010 № 541-а</w:t>
      </w:r>
    </w:p>
    <w:p>
      <w:pPr>
        <w:pStyle w:val="Normal"/>
        <w:jc w:val="center"/>
        <w:rPr/>
      </w:pPr>
      <w:r>
        <w:rPr/>
        <w:t xml:space="preserve">ПЛАН  МЕТОДИЧЕСКОЙ РАБОТЫ  НАЧАЛЬНОЙ ШКОЛЫ МОУСОШ №56 </w:t>
      </w:r>
    </w:p>
    <w:p>
      <w:pPr>
        <w:pStyle w:val="Normal"/>
        <w:jc w:val="center"/>
        <w:rPr/>
      </w:pPr>
      <w:r>
        <w:rPr/>
        <w:t>по подготовке к введению федерального государственного образовательного стандарта начального общего образования с 01 сентября 2011 года</w:t>
      </w:r>
    </w:p>
    <w:p>
      <w:pPr>
        <w:pStyle w:val="Normal"/>
        <w:jc w:val="center"/>
        <w:rPr/>
      </w:pPr>
      <w:r>
        <w:rPr/>
        <w:t>ЦЕЛЬ: ОБЕСПЕЧЕНИЕ РОСТА ПРОФЕССИОНАЛЬНОГО МАСТЕРСТВА УЧИТЕЛЕЙ НАЧАЛЬНЫХ КЛАССОВ ДЛЯ УСПЕШНОЙ РЕАЛИЗАЦИИ ФГОС НАЧАЛЬНОГО ОБЩЕГО ОБРАЗОВАНИ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ЗАДАЧИ:</w:t>
      </w:r>
    </w:p>
    <w:p>
      <w:pPr>
        <w:pStyle w:val="Style15"/>
        <w:numPr>
          <w:ilvl w:val="0"/>
          <w:numId w:val="1"/>
        </w:numPr>
        <w:rPr>
          <w:vertAlign w:val="superscript"/>
        </w:rPr>
      </w:pPr>
      <w:r>
        <w:rPr>
          <w:vertAlign w:val="superscript"/>
        </w:rPr>
        <w:t>ОСВОЕНИЕ И ПРИМЕНЕНИЕ В ОБУЧЕНИИ МЛАДШИХ ШКОЛЬНИКОВ СОВРЕМЕННЫХ ОБРАЗОВАТЕЛЬНЫХ ПОДХОДОВ (СИСТЕМНО-ДЕЯТЕЛЬНОСТНОГО ПОДХОДА, ИНФОРМАЦИОННО-КОММУНИКАЦИОННЫХ ТЕХНОЛОГИЙ, ИНТЕРАКТИВНОГО И ПРОЕКТНОГО МЕТОДОВ),</w:t>
      </w:r>
    </w:p>
    <w:p>
      <w:pPr>
        <w:pStyle w:val="Style15"/>
        <w:numPr>
          <w:ilvl w:val="0"/>
          <w:numId w:val="1"/>
        </w:numPr>
        <w:rPr>
          <w:vertAlign w:val="superscript"/>
        </w:rPr>
      </w:pPr>
      <w:r>
        <w:rPr>
          <w:vertAlign w:val="superscript"/>
        </w:rPr>
        <w:t>СОВЕРШЕНСТВОВАНИЕ МЕТОДИКИ ПРЕПОДАВАНИЯ ПРЕДМЕТОВ С УЧЕТОМ ТРЕБОВАНИЙ ФГОС,</w:t>
      </w:r>
    </w:p>
    <w:p>
      <w:pPr>
        <w:pStyle w:val="Style15"/>
        <w:numPr>
          <w:ilvl w:val="0"/>
          <w:numId w:val="1"/>
        </w:numPr>
        <w:rPr>
          <w:vertAlign w:val="superscript"/>
        </w:rPr>
      </w:pPr>
      <w:r>
        <w:rPr>
          <w:vertAlign w:val="superscript"/>
        </w:rPr>
        <w:t>ОСВОЕНИЕ НОВЫХ ФОРМ ОЦЕНИВАНИЯ УЧЕБНЫХ ДОСТИЖЕНИЙ И УДД УЧАЩИХСЯ,</w:t>
      </w:r>
    </w:p>
    <w:p>
      <w:pPr>
        <w:pStyle w:val="Style15"/>
        <w:numPr>
          <w:ilvl w:val="0"/>
          <w:numId w:val="1"/>
        </w:numPr>
        <w:rPr>
          <w:vertAlign w:val="superscript"/>
        </w:rPr>
      </w:pPr>
      <w:r>
        <w:rPr>
          <w:vertAlign w:val="superscript"/>
        </w:rPr>
        <w:t>ОБОЩЕНИЕ И РАСПРОСТРАНЕНИЕ ОПЫТА УЧИТЕЛЙ ПО ОСВОЕНИЮ И РЕАЛИЗАЦИИ ФГОС НАЧАЛЬНОГО ОБЩЕГО ОБРАЗОВАНИЯ</w:t>
      </w:r>
    </w:p>
    <w:p>
      <w:pPr>
        <w:pStyle w:val="Style15"/>
        <w:rPr>
          <w:vertAlign w:val="superscript"/>
        </w:rPr>
      </w:pPr>
      <w:r>
        <w:rPr>
          <w:vertAlign w:val="superscript"/>
        </w:rPr>
      </w:r>
    </w:p>
    <w:tbl>
      <w:tblPr>
        <w:tblW w:w="1489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196"/>
        <w:gridCol w:w="1441"/>
        <w:gridCol w:w="268"/>
        <w:gridCol w:w="2117"/>
      </w:tblGrid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№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vertAlign w:val="superscript"/>
              </w:rPr>
              <w:t>П/П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РОПРИЯТИЯ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АЛЕНДАРНЫЕ СРОКИ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ВЕТСТВЕННЫЙ</w:t>
            </w:r>
          </w:p>
        </w:tc>
      </w:tr>
      <w:tr>
        <w:trPr/>
        <w:tc>
          <w:tcPr>
            <w:tcW w:w="14896" w:type="dxa"/>
            <w:gridSpan w:val="5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.ИЗУЧНЕНИЕ НОРМАТИВНОЙ БАЗЫ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.1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ФОРМИРОВАНИЕ БАНКА НОРМАТИВНЫХ ПРАВОВЫХ ДОКУМЕНТОВ ФЕДЕРАЛЬНОГО, РЕГИОНАЛЬНОГО, МУНИЦИПАЛЬНОГО,ШКОЛЬНОГО  УРОВНЕЙ, РЕГЛАМЕНТИРУЮЩИХ ВВЕДЕНИЕ И РЕАЛИЗАЦИЮ ФГОС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>ПОСТОЯННО</w:t>
            </w:r>
          </w:p>
        </w:tc>
        <w:tc>
          <w:tcPr>
            <w:tcW w:w="2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ПРЕДСЕДА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ЕРЕЖОГИНА А.А., РУКОВОДИТЕЛ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.2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ФОРМИРОВАНИЕ БАНКА МЕТОДИЧЕСКОЙ ЛИТЕРАТУРЫ ПО  ВВЕДЕНИЮ ФГОС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ЕРЕЖОГИНА А.А.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.3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ИЗУЧЕНИЕ МЕТОДИЧЕСКОЙ ЛИТЕРАТУРЫ ПО РАЗДЕЛАМ ОСНОВНОЙ ОБРАЗОВАТЕЛЬНОЙ ПРОГРАММЫ НАЧАЛЬНОГО ОБЩЕГО ОБРАЗОВАНИЯ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ЕРЕЖОГИНА А.А.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ОБЗОР  И ВЫСТАВКИ МЕТОДИЧЕСКОЙ ЛИТЕРАТУРЫ ПО ПРОБЛЕМАМ ФГОС</w:t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>ПОСТОЯННО В ТЕЧЕНИЕ ГОДА</w:t>
            </w:r>
          </w:p>
        </w:tc>
        <w:tc>
          <w:tcPr>
            <w:tcW w:w="2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ЯЧИНА Л.И., ЗАВБИБЛИОТЕКОЙ ОУ</w:t>
            </w:r>
          </w:p>
        </w:tc>
      </w:tr>
      <w:tr>
        <w:trPr/>
        <w:tc>
          <w:tcPr>
            <w:tcW w:w="14896" w:type="dxa"/>
            <w:gridSpan w:val="5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.ОРГАНИЗАЦИЯ РАБОТЫ ПО СОВЕРШЕНСТВОВАНИЮ ОСНОВНОЙ ОБРАЗОВАТЕЛЬНОЙ ПРОГРАММЫ НАЧАЛЬНОГО ОБЩЕГО ОБРАЗОВАНИЯ 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.1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РАБОТЫ МИКРОГРУПП ПО РЕШЕНИЮ АНАЛИТИЧЕСКИ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Разработка рабочих программ по предметам учебного плана с соответствии с федеральным государственным образовательным стандартом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ИЗМЕНЕНИЯ В ОБРАЗОВАТЕЛЬНЫХ ТЕХНОЛОГИЯХ. ИЗУЧЕНИЕ ТЕХНОЛОГИЙ РАЗВИВАЮЩЕГО ОБУЧЕНИ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ЕКТНОЙ И ИССЛЕДОВАТЕЛЬСКОЙ 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Х ТЕХНОЛОГ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 С РАЗЛИЧНЫМИ ГРУППАМИ ДЕТЕЙ (ОДАРЕННЫМИ, ИНКЛЮЗИВНЫМИ, ЧАСТО БОЛЕЮЩИ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ИЗМЕНЕНИЕ ФОРМ КОНТРОЛЯ ОБРАЗОВАТЕЛЬНОГО ПРОЦЕССА И ОЦЕНКИ ЕГО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ИЗМЕНЕНИЯ ДЛЯ СОЗДАНИЯ СИСТЕМЫ ВНЕУЧЕБНОЙ ДЕЯТЕЛЬНОСТИ, ПОДДЕРЖИВАЮЩЕЙ ПРОЦЕСС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. СИСТЕМА ГИГИЕНИЧЕСКИХ ТРЕБОВАНИЙ К УСЛОВИЯМ РЕАЛИЗАЦИИ ОБРАЗОВАТЕ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 СИСТЕМА ТРЕБОВАНИЙ К УЧЕБНО-МАТЕРИАЛЬНОЙ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 СИСТЕМА ТРЕБОВАНИЙ К СРЕД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2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ПРЕДСЕДА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ЕРЕЖОГИНА А.А., РУКОВОДИТЕЛ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.2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РАБОТЫ МИКРОГРУПП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ПРОЕКТА ПРОГРАММЫ МОНИТОРИНГА ВЫПОЛНЕНИЯ ПРОГРАМ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ЕПЕНЬ ОБЕСПЕЧЕННОСТИ УЧЕБНЫХ КАБИНЕТОВ ОБОРУДОВАНИЕМ И ЦИФРОВ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</w:rPr>
              <w:t>В ТЕЧЕНИЕ ГОДА</w:t>
            </w:r>
          </w:p>
        </w:tc>
        <w:tc>
          <w:tcPr>
            <w:tcW w:w="23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ПРЕДСЕДАТЕЛЬ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ЕРЕЖОГИНА А.А., РУКОВОДИТЕЛЬ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896" w:type="dxa"/>
            <w:gridSpan w:val="5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ПОВЫШЕНИЕ КВАЛИФИКАЦИИ ПЕДАГОГИЧЕКИХ РАБОТНИКОВ ПО ВВЕДЕНИЮ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1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ВЫШЕНИЕ КВАЛИФИКАЦИИ РУКОВОДИТЕЛЯ ОУ  (КУРСЫ В ИПК ППРО)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АЙ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2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ВЫШЕНИЕ КВАЛИФИКАЦИИ УЧИТЕЛЕЙ 1-ЫХ КЛАССОВ (КУРСЫ В ИПК ППРО)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ИЮН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3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СОВАЯ ПОДГОТОВКА УЧИТЕЛЕЙ И АДМИНИСТРАЦИИ В ФГОУ АКАДЕМИЯ  ПОВЫШЕНИЯ КВАЛИФИКАЦИИ И ПРОФЕССИОНАЛЬНОЙ ПЕРЕПОДГОТОВКИ РАБОТНИКОВ ОБРАЗОВАНИЯ (Г.МОСКВА)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ИЮН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4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ИЕ В РАБОТЕ ТВОРЧЕСКОЙ ЛАБОРАТОРИИПО ОБУЧЕНИЮ УЧИТЕЛЕЙ НАЧАЛЬНОЙ ШКОЛЫ СИСТЕМНО-ДЕЯТЕЛЬНОСТНОМУ ПОДХОДУ В ОБУЧЕНИИ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В ТЕЧЕНИЕ 2010-2011 УЧЕБНОГО ГОДА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5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СОВАЯ ПОДГОТОВКА ПО ДИСТАНЦИОННОМУ ОБУЧЕНИЮ УЧИТЕЛЕЙ ОУ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АЙ-ИЮН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6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ИЕ В  ИНТЕРНЕТ-КОНФЕРЕНЦИИ «ВВЕДЕНИЕ ФЕДЕРАЛЬНОГО ГОСУДАРСТВЕННОГО ОБРАЗОВАТЕЛЬНОГО СТАНДАРТА НАЧАЛЬНОГО ОБЩЕГО ОБРАЗОВАНИЯ» В РАМКАХ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УМА «ОБРАЗОВАНИЕ»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МАР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7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РОВЕДЕНИЕ РЕГИОНАЛЬНОГО СЕМИНАРА ПО ТЕМЕ «СИСТЕМНО-ДЕЯТЕЛЬНОСТНЫЙ ПОДХОД КАК МЕТОДОЛОГИЧЕСКАЯ ОСНОВА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НОЯБР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8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РОВЕДЕНИЕ ОБУЧАЮЩИХСЯ СЕМИНАРОВ МЕТОДИСТАМИ  ФГОУ АКАДЕМИЯ  ПОВЫШЕНИЯ КВАЛИФИКАЦИИ И ПРОФЕССИОНАЛЬНОЙ ПЕРЕПОДГОТОВКИ РАБОТНИКОВ ОБРАЗОВАНИЯ (Г.МОСКВА)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АПРЕЛ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9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ЖКУРСОВАЯ ПОДГОТОВКА УЧИТЕЛЕЙ НАЧАЛЬНЫЙ КЛАССОВ В РАМКАХ МУНИЦИПАЛЬНОЙ ТЕХНОЛОГИЯ «ВЫБОР»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В ТЕЧЕНИЕ УЧЕБНОГО ГОДА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896" w:type="dxa"/>
            <w:gridSpan w:val="5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РГАНИЗАЦИЯ МОНИТОРИНГА ВВЕДЕНИЯ ФГОС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.1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О-МОТИВАЦИОННЫЙ МОНИТОРИНГ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ДЕТЕЙ К ОБУЧЕНИЮ (ПИХИЧЕСКАЯ, ЛИЧНОСТНАЯ, ПЕДАГОГИЧЕСКАЯ ГОТОВНОСТЬ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ФОРМИРОВАННОСТЬ МОТИВАЦИИ К ОБУЧЕНИЮ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МЫШЛЕ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РЕЧ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ЦИОМЕТР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К ОБУЧЕНИЮ В ШКОЛЕ (КОНСТАТИРУЮЩИЙ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РЕЧЕВОГО И ПСИХОЛОГИЧЕСКОГО РАЗВИТИЯ (ИТОГОВЫЙ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АГНОСТИКА ТРЕВ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СИХОЛОГ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.2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НИТОРИНГ ВОСПИТАТЕЛЬНОЙ РАБОТЫ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ЛЕНИЕ СОЦИАЛЬНОГО ПАСПОР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УЧЕНИЕ ЗАНЯТОСТИ В РАМКАХ ШКОЛЫ ПОЛНОГО ДНЯ И ВНЕ ШКОЛ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ДОПОЛНИТЕЛЬНОГО ОБРАЗОВА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ЗАИМОСВЯЗЬ РАБОТЫ УЧИТЕЛЯ И РОДИТЕЛ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СЛЕДОВАНИЕ ИНДИВИДУАЛЬНЫХ ВНЕУЧЕБНЫХ ДОСТИЖЕНИЙ (ПОРТФОЛИО, КАРТА ИНТЕРЕСОВ)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АПРЕЛ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ЧИТЕЛЬ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.3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НИТОРИНГ КАЧЕСТВА ОБРАЗОВАТЕЛЬНОЙ ДЕЯТЕЛЬНОСТ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ПОЛНЕНИЕ ПОРФОЛИО УЧИТЕЛ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УЧЕБНОЙ ДЕЯТЕЛЬНОСТИ 1 КЛАССА (РЕЗУЛЬТАТЫ АДАПТАЦИОННОГО ПЕРИОДА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ДЕНИЕ ДОКУМЕНТАЦ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ЕРТИЗА ВЫПОЛНЕНИЯ ОБРАЗОВАТЕЛЬНЫХ ПРОГРАМ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ИРОВАНИЕ ПРЕДМЕТНЫХ КОМПЕТЕНЦИЙ УЧАЩИХСЯ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ЕРЕЖОГИНА А.А.,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.4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НИТОРИНГ КАЧЕСТВА УСЛОВИЙ ОБУЧЕНИЯ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ГОТОВНОСТИ  ОБРАЗОВАТЕЛЬНОГО ПРОСТРАНСТВА К УЧЕБНОМУ ГОДУ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З ОРГАНИЗАЦИИ ПИТАНИЯ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З БИБЛИОТЕЧНОГО ФОНД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РАЗОВАТЕЛЬНЫЕ РЕСУРСЫ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ПРЕЛ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.5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НИТОРИГ КАЧЕСТВА РЕЗУЛЬТАТОВ ОБУЧЕНИ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МАТИК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УЧЕНИЕ ГРАМОТЕ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ХНИКА ЧТЕНИ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РУЖАЮЩИЙ МИ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СЛЕДОВАНИЕ ИНДИВИДУАЛЬНЫХ ДОСТИЖЕНИЙ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ЗДОРОВЬЯ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ЕРЕЖОГИНА А.А.,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896" w:type="dxa"/>
            <w:gridSpan w:val="5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. ОРГАНИЗАЦИОННО-АНАЛИТИЧЕСКАЯ ДЕЯТЕЛЬНОСТЬ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.1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ПЕДАГОГИЧЕСКИЙ СОВЕТ ПО РАССМОТРЕНИЮ И УТВЕРЖДЕНИЮ  ПРОРАММНЫХ ДОКУМЕНТОВ, РЕАЛИЗУЮЩИХ ФГОС В 2010-2011 УЧЕБНОМ ГОДУ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ВГУС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УЗНЕЦОВ В.С., ДИРЕКТОР ОУ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.2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ПЕДАГОГИЧЕСКИЙ СОВЕТ ПО ТЕМЕ «АНАЛИЗ РАБОТЫ НАЧАЛЬНОЙ ШКОЛЫ ПО ВВЕДЕНИЮ ФГОС: МЕТОДИКА, ПРОБЛЕМЫ, ОПЫТ»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ЯНВАРЬ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АЛКИНА Н.А.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4896" w:type="dxa"/>
            <w:gridSpan w:val="5"/>
            <w:tcBorders>
              <w:top w:val="thinThickLargeGap" w:sz="6" w:space="0" w:color="C0C0C0"/>
              <w:left w:val="thinThickLargeGap" w:sz="12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. СОВЕРШЕНСТВОВАНИЕ МАТЕРИАЛЬНОЙ БАЗЫ КАБИНЕТА</w:t>
            </w:r>
          </w:p>
        </w:tc>
      </w:tr>
      <w:tr>
        <w:trPr/>
        <w:tc>
          <w:tcPr>
            <w:tcW w:w="874" w:type="dxa"/>
            <w:tcBorders>
              <w:top w:val="thinThickLargeGap" w:sz="6" w:space="0" w:color="C0C0C0"/>
              <w:left w:val="thinThickLargeGap" w:sz="12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.1.</w:t>
            </w:r>
          </w:p>
        </w:tc>
        <w:tc>
          <w:tcPr>
            <w:tcW w:w="10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ПРОВЕДЕНИЕ ПАСПОРТИЗАЦИИ КАБИНЕТА </w:t>
            </w:r>
          </w:p>
        </w:tc>
        <w:tc>
          <w:tcPr>
            <w:tcW w:w="17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АРТ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Ч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6:00Z</dcterms:created>
  <dc:creator>Usrt</dc:creator>
  <dc:description/>
  <dc:language>en-US</dc:language>
  <cp:lastModifiedBy>Надежда</cp:lastModifiedBy>
  <dcterms:modified xsi:type="dcterms:W3CDTF">2011-04-03T20:06:00Z</dcterms:modified>
  <cp:revision>2</cp:revision>
  <dc:subject/>
  <dc:title/>
</cp:coreProperties>
</file>