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казу по МОУСОШ №56 от   30.08.2010 № 541-а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о подготовке к введению федерального государственного образовательного стандарта начального общего образования с 01 сентября 2011 года</w:t>
      </w:r>
    </w:p>
    <w:tbl>
      <w:tblPr>
        <w:tblW w:w="148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96"/>
        <w:gridCol w:w="1709"/>
        <w:gridCol w:w="2117"/>
      </w:tblGrid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№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ЕРОПРИЯТИЯ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АЛЕНДАРНЫЕ СРОКИ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ТВЕТСТВЕННЫЙ</w:t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,НОРМАТИВНО-ПРАВОЕ ОБЕСПЕЧЕНИЕ ВВЕДЕНИЕ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ФОРМИРОВАНИЕ БАНКА НОРМАТИВНЫХ ПРАВОВЫХ ДОКУМЕНТОВ ФЕДЕРАЛЬНОГО, РЕГИОНАЛЬНОГО, МУНИЦИПАЛЬНОГО, ШКОЛЬНОГО  УРОВНЕЙ, РЕГЛАМЕНТИРУЮЩИХ ВВЕДЕНИЕ И РЕАЛИЗАЦИЮ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2. ИНФОРМАЦИОННОЕ ОБЕСПЕЧЕНИЕ ВВЕДЕНИЯ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ЗЪЯСНИТЕЛЬНОЙ РАБОТЫ СРЕДИ УЧАСТНИКОВ ОБРАЗОВАТЕЛЬНОГО ПРОЦЕССА О ЦЕЛЯХ И ЗАДАЧАХ ФУ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ЗЪЯСНИТЕЛЬНОЙ РАБОТЫ В ПЕДАГОГИЧЕСКОМ КОЛЛЕКТИВ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ОВЕЩАНИЕ ПРИ ДИРЕКТОРЕ : ИЗУЧЕНИЕ СТАНДАРТОВ ВТОРОГО ПОКОЛЕНИЯ НАЧАЛЬНОГО ОБЩЕГО ОБРАЗОВА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РОИЗВОДСТВЕННОЕ СОБРАНИЕ: СОСТОЯНИЕ И ПЕРСПЕКТИВЫ РАЗВИТИЯ НАЧАЛЬНОГО ОБРАЗОВАНИЯ 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ЕТОДИЧЕСКИЙ СОВЕТ: НОВОВВЕДЕНИЯ В НАЧАЛЬНОЙ ШКОЛЕ И ЗАДАЧИ МЕТОДИЧЕСКОЙ РАБО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ОВЕЩАНИЕ ПРИ ЗАВУЧЕ: ГИГИЕНИЧЕСКИЕ ТРЕБОВАНИИ ЯК УСЛОВИЯМ ОБУЧЕНИЯ В НАЧАЛЬНЫХ КЛАСС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ЗАСЕДАНИЕ МЕТОДИЧЕСКОГО ОБЪЕДИНЕНИЯ УЧИТЕЛЕЙ НАЧАЛЬНЫХ КЛАССОВ:ОСОБЕННОСТИ СОДЕРЖАНИЯ ОБРАЗОВАТЕЛЬНОЙ ПРОГРАММЫ НАЧАЛЬНОГО ОБЩЕГО ОБРАЗОВ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ЕДАГОГИЧЕСКИЙ СОВЕТ:ПРЕЗЕНТАЦИЯ ОСНОВНОЙ ОБРАЗОВАТЕЛЬНОЙ ПРОГРАММЫ  НАЧАЛЬНОГО ОБЩЕГО ОБРАЗОВАНИЯ МОУСОШ№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КУЗНЕЦОВ В.С., ДИРЕКТО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ЕРЕЖОГИНА А.А.,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ЗЪЯСНИТЕЛЬНОЙ РАБОТЫ В РОДИТЕЛЬСКОМ КОЛЛЕКТИВЕ 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ЩЕШКОЛЬНОЕ РОДИТЕЛЬСКОЕ СОБРАНИЕ: СОСТОЯНИЕ И ПЕРСПЕКТИВЫ РАЗВИТИЯ НАЧАЛЬНО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ДИТЕЛЬСКОЕ СОБРАНИЕ БУДУЩИХ ПЕРВОКЛАССНИКОВ: НОВОВВЕДЕНИЯ В НАЧАЛЬНОЙ ШКОЛЕ В СВЯЗИ С ПЕРЕХОДОМ НА СТАНДАРТЫ ВТОРОГО ПОКОЛЕНИЯ НАЧАЛЬНОГО ОБЩЕ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ОБЕСЕДОВАНИЕ С РОДИТЕЛЯМИ БУДУЩИХ ПЕРВОКЛАССНИКОВ: УЧЕБНЫЙ ПЛАН 1-ЫХ КЛАССОВ В УСЛОВИХ ПЕРЕХОДА НА СТАНДАРТЫ ВТОРО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ОЖЕРЕЛЬЕВА Е.В., 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КУЗНЕЦОВ В.С., ДИРЕКТОР 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ФОРМЛЕНИЕ ИНФОРМАЦИОННЫХ СТЕНД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ЛЯ УЧИТЕЛЕЙ: НОРМАТИВНЫЕ ДОКУМЕНТЫ, РЕГЛАМЕНТИРУЮЩИЕ ВВЕДЕНИЕ ФГОС, И МЕТОДИЧЕСКИЕ МАТЕРИАЛЫ ПО ФГО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ЛЯ РОДИТЕЛЕЙ: НОРМАТИВНЫЕ ДОКУМЕНТЫ, РЕГЛАМЕНТИРУЮЩИЕ ВВЕДЕНИЕ ФГОС, И РЕКОМЕНДАЦИИ СПЕЦИАЛИСТОВ (УЧИТЕЛЯ, ПСИХОЛОГА, МЕДИЦИНСКОГО РАБОТНИК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ЛЯ УЧАЩИХСЯ: ПОРТФОЛИО-ТВОИ ДОСТИЖЕНИЯ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ЗОВА А.В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ЕСПЕЧЕНИЕ ПЕДАГОГИЧЕСКИХ РАБОТНИКОВ УЧЕБНОЙ И УЧЕБНО-МЕТОДИЧЕСКОЙ ЛИТЕРАТУРОЙ ПО ФГОС НАЧАЛЬНОГО ОБЩЕГО ОБРАЗОВАНИЯ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Козлова Е.В., зав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ЗМЕЩЕНИЕ ИНФОРМАЦИИ О ХОДЕ ВВЕДЕНИЯ ФГОС НА СТРАНИЦАХ ШКОЛЬНОГО САЙТА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ИХЕЕВА О.П.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ДРОВОЕ ОБЕСПЕЧЕНИЕ ВВЕДЕНИЕ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ВЫШЕНИЕ КВАЛИФИКАЦИИ И ПРОФЕССИОНАЛЬНОЙ ПЕРЕПОДГОТОВКИ РУКОВОДИТЕЛЯ ОУ, МЕТОДИСТА И УЧИТЕЛЕЙ НАЧАЛЬНЫХ КЛАССОВ ПО ВВЕДЕНИЮ ФГОС  в ГОУДПО ТО «ИПК и ППРО ТО»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Кузнецов В.С., директор 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УЧАСТИЕ В РАБОТЕ ТВОРЧЕСКОЙ ЛАБОРАТОРИИПО ОБУЧЕНИЮ УЧИТЕЛЕЙ НАЧАЛЬНОЙ ШКОЛЫ СИСТЕМНО-ДЕЯТЕЛЬНОСТНОМУ ПОДХОДУ В ОБУЧЕНИИ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УРСОВАЯ ПОДГОТОВКА ПО ДИСТАНЦИОННОМУ ОБУЧЕНИЮ УЧИТЕЛЕЙ ОУ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освоения Федерального государственного образовательного стандарта начального общего образования в рамках пилотной площадки по введению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  <w:br/>
              <w:t>ФЕВРАЛ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ЕЖКУРСОВАЯ ПОДГОТОВКА УЧИТЕЛЕЙ НАЧАЛЬНЫЙ КЛАССОВ В РАМКАХ МУНИЦИПАЛЬНОЙ ТЕХНОЛОГИЯ «ВЫБОР»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 ОБЕСПЕЧЕНИЕ ВВЕДЕНИЕ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. ОРГАНИЗАЦИЯ РАБОТЫ ПЕДАГОГИЧЕСКОГО КОЛЛЕКТИВА ПО «ДОРОЖНОЙ КА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ОРГАНИЗАЦИЯ РАБОТЫ РАБОЧИХ ГРУПП ПО  КОРРЕКЦИИ ПРОГРАММЫ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ЗРАБОТКА ПЛАНА МЕТОДИЧЕСКОЙ РАБОТЫ ОУ ПО ВВЕДЕНИЮ ФГОС В 2010-2011 УЧЕБНОМ ГОДУ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ПРЕДЕЛЕНИЕ СПИСКА УЧЕБНИКОВ И УЧЕБНЫХ ПОСОБИЙ , ИСПОЛЬЗУЕМЫХ В ОБРАЗОВАТЕЛЬНОМ ПРОЦЕССЕ В СООТВЕТСТВИИ С ФГОС НАЧАЛЬНОГО ОБЩЕГО ОБРАЗОВАНИЯ  (НАИМЕНОВАНИЕ УМК)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ЕСПЕЧЕНИЕ УЧЕБНИКАМИ И УЧЕБНЫМИ ПОСОБИЯМИ, МЕДОДИЧЕСКИМИ ПОСОБИЯМИ И РАЗРАБОТНКАМИ УЧИТЕЛЕЙ НАЧАЛЬНЫХ КЛАССОВ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ОПРЕДЕЛЕНИЕ МОДЕЛИ ОРГАНИЗАЦИИ ОБРАЗОВАТЕЛЬНОГО ПРОЦЕССА, ОБЕСПЕЧИВАЮЩЕЙ  ВНЕУРОЧНУЮ  ДЕЯТЕЛЬНОСТЬ  ОБУЧАЮЩИХСЯ (УСТАНОВЛЕНИЕ ВЗАИМОДЕЙСТВИЯ С УЧРЕЖДЕНИЯМИ ДОПОЛНИТЕЛЬНОГО ОБРАЗОВАНИЯ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БОТЫ ПЕДАГОГИЧЕСКОГО СОВЕТА ПО ВОПРОСАМ ВВЕДЕНИЯ ФГОС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БОТЫ МЕТОДИЧЕСКОГО СОВЕТА ОУ ПО ВОПРОСАМ ВВЕДЕНИЯ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АЛКИНА Н.А., ЗАМ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СЕРЕГИНА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БОТЫ МЕТОДИЧЕСКОГО ОБЪЕДИНЕНИЯ УЧИТЕЛЕЙ НАЧАЛЬНЫХ КЛАССОВ ПО ВВЕДЕНИЮ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ПЕРЕЖОГИНА А.А., РУКОВОДИТ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ЗОВА А.В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Я РАБОТЫ С МОЛОДЫМИ СПЕЦИАЛИСТАМИ И ВНОВЬ ПРИШЕДШИМИ УЧИТЕЛЯМИ ПО ВВЕДЕНИЮ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ЗОВА А.В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5.МАТЕРИАЛЬНО-ТЕХНИЧЕСКОЕ ОБЕСПЕЧЕНИЕ ВВЕДЕНИЯ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РЕОРГАНИЗАЦИЯ РАБОТЫ ШКОЛЬНОЙ БИБЛИОТЕКИ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МОНТ ПОМЕЩЕНИЯ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ОРГАНИЗАЦИЯ РАБОТЫ ЧИТАТЕЛЬНОГО ЗАЛА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ОСНАЩЕНИЕ  БИБЛИОТЕКИ СОВРЕМЕННЫМИ СРЕДСТВАМИ ИНФОРМАЦИ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vertAlign w:val="superscript"/>
              </w:rPr>
              <w:t>УКОМПЛЕКТОВАННОСТЬ ЕЕ ПЕЧАТНЫМИ ОБРАЗОВАТЕЛЬНЫМИ РЕСУРСАМИ И ЭОР ПО ВСЕМ УЧЕБНЫМ ПРЕДМЕТАМ УЧЕБНОГО ПЛАНА  (МЕДИАТЕКА)  И ФОНДА ДОПОЛНИТЕЛЬНОЙ ЛИТЕРАТУРЫ (ДЕТСКОЙ ХУДОЖЕСТВЕННОЙ И НАУЧНО-ПОПУЛЯРНОЙ ЛИТЕРАТУРОЙ, СПРАВОЧНО- БИБЛИОГРАФИЧЕСКИМИ И ПЕРИОДИЧЕСКИМИ ИЗДАНИЯМИ, СОПРОВОЖДАЮЩИМИ ПРОГРАММЫ НАЧАЛЬНОГО ОБЩЕГО ОБРАЗОВАНИЯ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 ТЕЧЕНИЕ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МЯЧИНА Л.И., ЗАВБИБЛИОТЕКОЙ, ЧЛЕН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ГОТОВКА УЧЕБНЫХ КАБИНЕТОВ, ПОМЕЩЕНИЙ ДЛЯ ПИТАНИЯ, ОТДЫХА, ЗАНЯТИЯМИ ФИЗИЧЕСКОЙ КУЛЬТУРОЙ, ПОМЕЩЕНИЙ ДЛЯ МЕДИЦИНСКОГО ПЕРСОНАЛА В СООТВЕТСТВИИ С ТРЕБОВАНИЯМИ САНИТАРНО-ГИГИЕНИЧЕСКИХ НОРМ, ОБЕСПЕЧЕНИЕ САНИТАРНО-БЫТОВЫХ УСЛОВИЙ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ЮНЬ-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ЕСПЕЧЕНИЕ ПОЖАРНОЙ БЕЗОПАСНОСТИ И ЭЛЕКТРОБЕЗОПАСНОСТИ, БЛАГОУСТРОЙСТВО ПРИШКОЛЬНОЙ ТЕРРИТОРИИ ДЛЯ ОБЕСПЕЧЕНИЯ ОБРАЗОВАТЕЛЬНОЙ И ХОЗЯЙСТВЕННОЙ ДЕЯТЕЛЬНОСТИ ОУ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ЮНЬ-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ЕСПЕЧЕНИЕ КАБИНЕТОВ НАЧАЛЬНЫХ КЛАССОВ КОМПЬЮТЕРАМИ, ИНТЕРАКТИВНЫМИ ДОСКАМИ, МЕБЕЛЬЮ (КОНТОРКИ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 ТЕЧЕНИЕ ГОДА ПО МЕРЕ ПОСТУПЛЕИЯ СРЕДСТВ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БЕСПЕЧЕНИЕ КАБИНЕТОВ НАЧАЛЬНЫХ КЛАССОВ  СРЕДСВАМИ ОБУЧЕНИЯ СОГЛАСНО ПЕРЕЧНЮ, ОТВЕЧАЮЩЕМУ ТРЕБОВАНИЯМ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ТЕЧЕНИЕ ГОДА ПО МЕРЕ ПОСТУПЛЕИЯ СРЕДСТВ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ВАЛЕВА С.Н.</w:t>
              <w:br/>
              <w:t>ЗАМДИРЕКТОРА ПО АХР</w:t>
            </w:r>
            <w:r>
              <w:rPr>
                <w:sz w:val="18"/>
                <w:szCs w:val="18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ЧЛЕН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ОБОРУДОВАНИЕ РАБОЧЕГО МЕСТА УЧИТЕЛЯ  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ЮНЬ-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14896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6.ОРГАНИЗАЦИЯ КОНТРОЛЯ ВЫПОЛНЕНИЯ ПЛАНА ПОДГОТОВКИ ВВЕДЕНИЯ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РОВЕДЕНИЕ СОВЕЩАНИЙ ПРИ ДИРЕКТОРЕ С ОТВЕТСТВЕННЫМИ ЗА ВЫПОЛНЕНИЕ РАЗДЕЛОВ ПЛАНА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ЕЖЕМЕСЯЧНО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ОБЕСЕДОВАНИЕ ДИРЕКТОРА ОУ  С  ПЕДАГОГИЧЕСКИМИ РАБОТНИКАМИ И РУКОВОДИТЕЛЯМИ ПО ВОПРОСАМ ВВЕДЕНИЯ ФГОС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КУЗНЕЦОВ В.С., ДИРЕКТОР 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0:00Z</dcterms:created>
  <dc:creator>Надежда</dc:creator>
  <dc:description/>
  <dc:language>en-US</dc:language>
  <cp:lastModifiedBy>Надежда</cp:lastModifiedBy>
  <dcterms:modified xsi:type="dcterms:W3CDTF">2011-04-04T06:40:00Z</dcterms:modified>
  <cp:revision>2</cp:revision>
  <dc:subject/>
  <dc:title/>
</cp:coreProperties>
</file>