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мечания и пожелания по обеспеченности кадровыми, материально-техническими и иными условиями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/>
      </w:pPr>
      <w:r>
        <w:rPr>
          <w:b/>
        </w:rPr>
        <w:t>1.Поскольку  при организации школы  полного  дня используется вариант модели учебного плана с сохранением групп продленного дня с изменением в них формы организации учебного процесса, предполагающей реализацию часов внеучебной деятельности, необходимо</w:t>
      </w:r>
    </w:p>
    <w:p>
      <w:pPr>
        <w:pStyle w:val="Normal"/>
        <w:rPr/>
      </w:pPr>
      <w:r>
        <w:rPr>
          <w:b/>
        </w:rPr>
        <w:t>1)внести изменения в Положение о ГПД, а именно, включить в режим ГПД  кружковые  занятия учащихся по выбору;</w:t>
      </w:r>
    </w:p>
    <w:p>
      <w:pPr>
        <w:pStyle w:val="Normal"/>
        <w:rPr>
          <w:b/>
          <w:b/>
        </w:rPr>
      </w:pPr>
      <w:r>
        <w:rPr>
          <w:b/>
        </w:rPr>
        <w:t>2) рассмотреть возможность оплаты воспитателю ГПД  времени, в течение которого воспитанники занимаются в кружках,  клубах, секциях.</w:t>
      </w:r>
    </w:p>
    <w:p>
      <w:pPr>
        <w:pStyle w:val="Normal"/>
        <w:rPr>
          <w:b/>
          <w:b/>
        </w:rPr>
      </w:pPr>
      <w:r>
        <w:rPr>
          <w:b/>
        </w:rPr>
        <w:t>2. В связи с тем, что процесс введения ФГОС приобретает обязательный характер, остро встает проблема свободных площадей (помещений). Считаем  целесообразным  в целях рационального использования имеющихся ресурсов  школьных зданий использовать их специализированно( для начальной школы, для основной и старшей школы) путем объединения образовательных учреждений с малой наполняемостью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3:00Z</dcterms:created>
  <dc:creator>Usrt</dc:creator>
  <dc:description/>
  <dc:language>en-US</dc:language>
  <cp:lastModifiedBy>user</cp:lastModifiedBy>
  <dcterms:modified xsi:type="dcterms:W3CDTF">2010-10-13T19:13:00Z</dcterms:modified>
  <cp:revision>3</cp:revision>
  <dc:subject/>
  <dc:title/>
</cp:coreProperties>
</file>