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униципальное общеобразовательное учреждение-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едняя общеобразовательная школа №5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 Р И К А З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30.03.2011                                                                                                              № 342-а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Об утверждении списка учебников и учебных пособий для использования в образовательном процессе в соответствии с Федеральным государственным образовательным стандартом начального общего образования в 2011-2012 учебном году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В соответствии с Федеральным государственным образовательным стандартом и Федеральными перечнями учебников, рекомендованных (допущенных) к использованию в образовательном процессе в 2011-2012 учебном году</w:t>
      </w:r>
    </w:p>
    <w:p>
      <w:pPr>
        <w:pStyle w:val="Normal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П Р И К А З Ы В А Ю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 Narrow" w:ascii="Arial Narrow" w:hAnsi="Arial Narrow"/>
          <w:b/>
          <w:iCs/>
          <w:sz w:val="24"/>
          <w:szCs w:val="24"/>
        </w:rPr>
        <w:t>Утвердить следующий перечень учебников и учебных пособий для использования в образовательном процессе 1-х классов ОУ в соответствии с Федеральным государственным образовательным стандартом начального общего образования:</w:t>
      </w:r>
    </w:p>
    <w:tbl>
      <w:tblPr>
        <w:tblW w:w="16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0"/>
        <w:gridCol w:w="4248"/>
        <w:gridCol w:w="2386"/>
        <w:gridCol w:w="1043"/>
        <w:gridCol w:w="6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ние учебника, пособ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гаркова Н.Г., Агарков Ю.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чебник по обучению грамот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гаркова Н.Г., Агарков Ю.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збука. 1 кл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традь по письму.  №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гаркова Н.Г., Агарков Ю.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збука. 1 кл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традь по письму.  №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гаркова Н.Г., Агарков Ю.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збука. 1 кл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традь по письму.  №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врова Н.М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збука.  1 кл. Пишу и проверяю себя. Тетрадь №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врова Н.М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збука.  1 кл. Пишу и проверяю себя. Тетрадь №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 Narrow" w:hAnsi="Arial Narrow" w:eastAsia="Lucida Sans Unicode" w:cs="Arial Narrow"/>
                <w:kern w:val="2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уракова Н.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Lucida Sans Unicode" w:cs="Arial Narrow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усский язык. 1 к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льфман Е.Р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ский язык. 1 кл 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традь для самостоятельной  работ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 Narrow" w:hAnsi="Arial Narrow" w:eastAsia="Lucida Sans Unicode" w:cs="Arial Narrow"/>
                <w:kern w:val="2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уракова Н.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Литературное чтение. 1 к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 Narrow" w:hAnsi="Arial Narrow" w:eastAsia="Lucida Sans Unicode" w:cs="Arial Narrow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лаховская О.В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Литературное чтение . 1 кл. </w:t>
            </w:r>
            <w:r>
              <w:rPr>
                <w:rFonts w:cs="Arial Narrow" w:ascii="Arial Narrow" w:hAnsi="Arial Narrow"/>
                <w:b w:val="false"/>
                <w:bCs w:val="false"/>
              </w:rPr>
              <w:t>Тетрадь для сам</w:t>
            </w:r>
            <w:r>
              <w:rPr>
                <w:rFonts w:cs="Arial Narrow" w:ascii="Arial Narrow" w:hAnsi="Arial Narrow"/>
                <w:b w:val="false"/>
              </w:rPr>
              <w:t xml:space="preserve">остоятельной работы.                                                                              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уракова Н.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Литературное чтение. 1 кл. Хрестома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 Narrow" w:hAnsi="Arial Narrow" w:eastAsia="Lucida Sans Unicode" w:cs="Arial Narrow"/>
                <w:kern w:val="2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кин А.Л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Lucida Sans Unicode" w:cs="Arial Narrow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атематика. 1 к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харова О.А., Юдина Е.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 в вопросах и заданиях.1к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Тетрадь для самостоятельной  работы </w:t>
            </w:r>
            <w:r>
              <w:rPr>
                <w:rFonts w:cs="Arial Narrow" w:ascii="Arial Narrow" w:hAnsi="Arial Narrow"/>
                <w:sz w:val="20"/>
                <w:szCs w:val="20"/>
              </w:rPr>
              <w:t>№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харова О.А., Юдина Е.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 в вопросах и заданиях.1к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Тетрадь для самостоятельной  работы </w:t>
            </w:r>
            <w:r>
              <w:rPr>
                <w:rFonts w:cs="Arial Narrow" w:ascii="Arial Narrow" w:hAnsi="Arial Narrow"/>
                <w:sz w:val="20"/>
                <w:szCs w:val="20"/>
              </w:rPr>
              <w:t>№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едотова О.Н., Трафимова Г.В.,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фимов С.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кружающий мир. 1 кл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едотова О.Н., Трафимова Г.В.,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фимов С.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ш мир в вопросах и заданиях.  1 кл.</w:t>
            </w:r>
          </w:p>
          <w:p>
            <w:pPr>
              <w:pStyle w:val="Style15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традь для самостоятельной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едотова О.Н., Трафимова Г.В.,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фимов С.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кружающий мир. 1 кл.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Хрестомат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гозина Т.М.,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инева А.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хнология. 1 к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ях В.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зическая культура.1-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свещ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ышева Т.В.,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знецова В.В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зыка. 1 к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Академкнига/учеб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редакцией Неменского Н.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свещ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6924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ой Е.В., завбиблиотекой,  руководствоваться настоящим приказом при формировании списков</w:t>
            </w:r>
          </w:p>
          <w:p>
            <w:pPr>
              <w:pStyle w:val="Style15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чебников на 2011-2012 учебный год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 Narrow" w:ascii="Arial Narrow" w:hAnsi="Arial Narrow"/>
              </w:rPr>
              <w:t>Контроль исполнения приказа оставляю за собой.</w:t>
            </w:r>
          </w:p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МОУСОШ №56                                                                                         В.С.Кузнецов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С приказом ознакомлены  </w:t>
            </w:r>
          </w:p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кина Н.А.</w:t>
            </w:r>
          </w:p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а Е.В.</w:t>
            </w:r>
          </w:p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йцева И.Н.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Филина Е.М. </w:t>
            </w:r>
          </w:p>
        </w:tc>
      </w:tr>
    </w:tbl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2:00Z</dcterms:created>
  <dc:creator>Надежда</dc:creator>
  <dc:description/>
  <dc:language>en-US</dc:language>
  <cp:lastModifiedBy>Надежда</cp:lastModifiedBy>
  <dcterms:modified xsi:type="dcterms:W3CDTF">2011-04-04T08:32:00Z</dcterms:modified>
  <cp:revision>2</cp:revision>
  <dc:subject/>
  <dc:title/>
</cp:coreProperties>
</file>