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СРЕДНЯЯ ОБЩЕОБРАЗОВАТЕЛЬН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№56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Ивана Павловича Потехи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МБОУСОШ №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О.И. Ле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20____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БОУСОШ №5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С. Кузнец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___»___________20___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spacing w:before="18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before="18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ЛАН МЕРОПРИЯТИЙ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 ПРОТИВОПОЖАРНОЙ БЕЗОПАСНОСТИ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бюджетного ОБЩЕОБРАЗОВАТЕЛЬНОГО УЧРЕЖДЕНИЯ – средней общеобразовательной школы №56 имени героя Советского союза Ивана павловича Потехина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6375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"/>
        <w:gridCol w:w="5024"/>
        <w:gridCol w:w="1247"/>
        <w:gridCol w:w="23"/>
        <w:gridCol w:w="2337"/>
        <w:gridCol w:w="25"/>
        <w:gridCol w:w="1049"/>
        <w:gridCol w:w="32"/>
      </w:tblGrid>
      <w:tr>
        <w:trPr>
          <w:trHeight w:val="144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Ответственный за</w:t>
              <w:br/>
              <w:t>выполнение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Отметка о выпол-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нении</w:t>
            </w:r>
          </w:p>
        </w:tc>
      </w:tr>
      <w:tr>
        <w:trPr>
          <w:trHeight w:val="144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вывесить инструкции по правилам пожарной безопасности и планы эвакуации по этажам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Авгус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зам.директора по безопасности 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в учреждении противопожарный уголок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безо-пасности 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>
                <w:color w:val="000000"/>
              </w:rPr>
              <w:t>На общем собрании работников учреждения избрать ответственного за пожарную безопасность и избрать добровольную пожарную дружину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Директор ОУ Кузнецов В.С.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>
                <w:color w:val="000000"/>
              </w:rPr>
              <w:t>Издать приказ об утверждении добровольной пожарной дружины и назначении ответственного за противопожарное состояние зданий и помещений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Директор ОУ Кузнецов В.С.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с учащимися (воспитанниками) инструктаж по правилам пожарной безопасности с регистрацией в специальном журнале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Контроль на зам.директора по безопасности 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инструктаж по Правилам пожарной безопасности со всеми работниками образовательного учреждения с регистрацией в специальном журнале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зам.директора по безопасности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практическое занятие с учащимися и работниками учреждения по отработке плана эвакуации в случае возникновения пожара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 согласно утверждён-ному графику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зам.директора по безопасности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бработку огнезащитным составом сгораемых конструкций чердачных помещений, а также застеклить слуховые окна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ХР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Ковалёва С.Н.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2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проверку сопротивления изоляции при разработке плана электросети и заземления оборудования с составлением протокол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по АХР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caps/>
              </w:rPr>
            </w:pPr>
            <w:r>
              <w:rPr/>
              <w:t>Ковалёва С.Н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ести номера огнетушителей в журнал учета первичных средств пожаротушения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ХР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С.Н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5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техническое обслуживание и проверку пожарных кранов с составлением акт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Июнь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ХР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С.Н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7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5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ть запасные выходы из здания, учреждения легкооткрывающимися запорами и обозначить их светящимися табло от сети аварийного освещения, указательными знакам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Август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ХР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С.Н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3</w:t>
            </w:r>
          </w:p>
        </w:tc>
        <w:tc>
          <w:tcPr>
            <w:tcW w:w="5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ь на замки люки чердачных помещений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ХР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Ковалёва С.Н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9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4</w:t>
            </w:r>
          </w:p>
        </w:tc>
        <w:tc>
          <w:tcPr>
            <w:tcW w:w="5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color w:val="000000"/>
              </w:rPr>
              <w:t>Проверить исправность электроустановок, электровыключателей, наличие в электрощитах стандартных предохрани-телей и отсутствие оголенных прово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 xml:space="preserve">по АХР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caps/>
              </w:rPr>
            </w:pPr>
            <w:r>
              <w:rPr/>
              <w:t>Ковалёва С.Н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6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5</w:t>
            </w:r>
          </w:p>
        </w:tc>
        <w:tc>
          <w:tcPr>
            <w:tcW w:w="5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соблюдение правил пожарной безопасности при проведении детских утренников, вечеров, новогодних праздников, других массовых мероприятий, установив во время их проведения обязательное дежурство работник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Администрация ОУ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2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6</w:t>
            </w:r>
          </w:p>
        </w:tc>
        <w:tc>
          <w:tcPr>
            <w:tcW w:w="5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>
                <w:color w:val="000000"/>
              </w:rPr>
              <w:t>Организовать хранение красок, лаков, растворителей и других легковос-пламеняющихся жидкостей в несгораемых кладовках отдельно от здания учреждения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ХР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С.Н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7</w:t>
            </w:r>
          </w:p>
        </w:tc>
        <w:tc>
          <w:tcPr>
            <w:tcW w:w="5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>
                <w:color w:val="000000"/>
              </w:rPr>
              <w:t>Проверить исправность работы системы  оповещения при пожаре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>
                <w:sz w:val="22"/>
                <w:szCs w:val="22"/>
              </w:rPr>
              <w:t xml:space="preserve">зам.директора по безопасности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8</w:t>
            </w:r>
          </w:p>
        </w:tc>
        <w:tc>
          <w:tcPr>
            <w:tcW w:w="5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чески очищать территорию учреждения от мусора, не допускать его сжигания на территор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ХР </w:t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С.Н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12:00Z</dcterms:created>
  <dc:creator>user</dc:creator>
  <dc:description/>
  <cp:keywords/>
  <dc:language>en-US</dc:language>
  <cp:lastModifiedBy>Пользователь</cp:lastModifiedBy>
  <cp:lastPrinted>2013-08-12T14:35:00Z</cp:lastPrinted>
  <dcterms:modified xsi:type="dcterms:W3CDTF">2014-11-17T08:37:00Z</dcterms:modified>
  <cp:revision>13</cp:revision>
  <dc:subject/>
  <dc:title>УТВЕРЖДАЮ</dc:title>
</cp:coreProperties>
</file>