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i/>
          <w:i/>
        </w:rPr>
      </w:pPr>
      <w:r>
        <w:rPr>
          <w:i/>
        </w:rPr>
        <w:t>УТВЕРЖДАЮ</w:t>
      </w:r>
    </w:p>
    <w:p>
      <w:pPr>
        <w:pStyle w:val="Heading3"/>
        <w:jc w:val="right"/>
        <w:rPr/>
      </w:pPr>
      <w:r>
        <w:rPr>
          <w:i/>
        </w:rPr>
        <w:t>Директор МБОУСОШ №56</w:t>
      </w:r>
    </w:p>
    <w:p>
      <w:pPr>
        <w:pStyle w:val="Heading3"/>
        <w:jc w:val="right"/>
        <w:rPr>
          <w:i/>
          <w:i/>
        </w:rPr>
      </w:pPr>
      <w:r>
        <w:rPr>
          <w:i/>
        </w:rPr>
        <w:t>____________В.С.Кузнецов</w:t>
      </w:r>
    </w:p>
    <w:p>
      <w:pPr>
        <w:pStyle w:val="Heading3"/>
        <w:jc w:val="right"/>
        <w:rPr/>
      </w:pPr>
      <w:r>
        <w:rPr>
          <w:i/>
        </w:rPr>
        <w:t>14 августа 2014 года</w:t>
      </w:r>
    </w:p>
    <w:p>
      <w:pPr>
        <w:pStyle w:val="Heading3"/>
        <w:jc w:val="center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-конспект проведения тренировки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 эвакуации людей при пожаре</w:t>
      </w:r>
    </w:p>
    <w:p>
      <w:pPr>
        <w:pStyle w:val="Style14"/>
        <w:rPr/>
      </w:pPr>
      <w:r>
        <w:rPr>
          <w:rStyle w:val="StrongEmphasis"/>
        </w:rPr>
        <w:t>Тема тренировки:</w:t>
      </w:r>
      <w:r>
        <w:rPr/>
        <w:t xml:space="preserve"> эвакуация сотрудников, обучающихся школы в случае возникновения пожара</w:t>
      </w:r>
    </w:p>
    <w:p>
      <w:pPr>
        <w:pStyle w:val="Style14"/>
        <w:rPr/>
      </w:pPr>
      <w:r>
        <w:rPr>
          <w:rStyle w:val="StrongEmphasis"/>
        </w:rPr>
        <w:t>Цель тренировки:</w:t>
      </w:r>
      <w:r>
        <w:rPr/>
        <w:t xml:space="preserve"> Отработка плана эвакуации, действий должностных лиц и добровольной пожарной дружины по тушению условного загорания в кабинете 3-его этажа и управления эвакуацией</w:t>
      </w:r>
      <w:r>
        <w:rPr>
          <w:rStyle w:val="StrongEmphasis"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Дата проведения:</w:t>
      </w:r>
      <w:r>
        <w:rPr/>
        <w:t xml:space="preserve"> Указывается точная дата тренировочной эвакуации</w:t>
      </w:r>
    </w:p>
    <w:p>
      <w:pPr>
        <w:pStyle w:val="Style14"/>
        <w:rPr/>
      </w:pPr>
      <w:r>
        <w:rPr>
          <w:rStyle w:val="StrongEmphasis"/>
        </w:rPr>
        <w:t>Время проведения:</w:t>
      </w:r>
      <w:r>
        <w:rPr/>
        <w:t xml:space="preserve"> Указывается время начала эвакуации</w:t>
      </w:r>
    </w:p>
    <w:p>
      <w:pPr>
        <w:pStyle w:val="Style14"/>
        <w:rPr/>
      </w:pPr>
      <w:r>
        <w:rPr>
          <w:rStyle w:val="StrongEmphasis"/>
        </w:rPr>
        <w:t>Состав участников:</w:t>
      </w:r>
      <w:r>
        <w:rPr/>
        <w:t xml:space="preserve"> Все сотрудники, обучающиеся школы</w:t>
      </w:r>
    </w:p>
    <w:p>
      <w:pPr>
        <w:pStyle w:val="Style14"/>
        <w:jc w:val="center"/>
        <w:rPr/>
      </w:pPr>
      <w:r>
        <w:rPr>
          <w:rStyle w:val="StrongEmphasis"/>
        </w:rPr>
        <w:t>Ход тренировки</w:t>
      </w:r>
    </w:p>
    <w:tbl>
      <w:tblPr>
        <w:tblW w:w="103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3049"/>
        <w:gridCol w:w="6428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водная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жидаемые действ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</w:t>
            </w:r>
          </w:p>
        </w:tc>
        <w:tc>
          <w:tcPr>
            <w:tcW w:w="3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изошло загорание в школе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абатывание пожарной сигнализаци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+1</w:t>
            </w:r>
          </w:p>
        </w:tc>
        <w:tc>
          <w:tcPr>
            <w:tcW w:w="3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Сотрудник охраны: </w:t>
            </w:r>
            <w:r>
              <w:rPr/>
              <w:t xml:space="preserve">оповещает дежурного администратора, затем открывает главный выход. 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+2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действовать систему оповещения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ежурный администратор:</w:t>
            </w:r>
            <w:r>
              <w:rPr/>
              <w:t xml:space="preserve"> включает систему оповещения о пожарной тревоге, а также производит звуковое оповещение через радиоузел</w:t>
              <w:br/>
            </w:r>
            <w:r>
              <w:rPr>
                <w:rStyle w:val="StrongEmphasis"/>
              </w:rPr>
              <w:t xml:space="preserve">Дежурные учителя: </w:t>
            </w:r>
            <w:r>
              <w:rPr/>
              <w:t>руководство эвакуацией на этажах</w:t>
              <w:br/>
            </w:r>
            <w:r>
              <w:rPr>
                <w:rStyle w:val="StrongEmphasis"/>
              </w:rPr>
              <w:t>Заместитель директора по АХР:</w:t>
            </w:r>
            <w:r>
              <w:rPr/>
              <w:t xml:space="preserve"> сообщение в пожарную охрану (имитация), входит в состав ДПД, приступает к тушению загорания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+3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эвакуации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Члены эвакуационной комиссии: </w:t>
            </w:r>
            <w:r>
              <w:rPr/>
              <w:t>открывают все эвакуационные выходы, руководят эвакуацией на выходах. При скоплении людей перенаправляют их на главный выход</w:t>
              <w:br/>
            </w:r>
            <w:r>
              <w:rPr>
                <w:rStyle w:val="StrongEmphasis"/>
              </w:rPr>
              <w:t>Учителя:</w:t>
            </w:r>
            <w:r>
              <w:rPr/>
              <w:t xml:space="preserve"> построение обучающихся в классах, выводят обучающихся согласно планам эвакуации</w:t>
              <w:br/>
            </w:r>
            <w:r>
              <w:rPr>
                <w:rStyle w:val="StrongEmphasis"/>
              </w:rPr>
              <w:t>Сотрудники:</w:t>
            </w:r>
            <w:r>
              <w:rPr/>
              <w:t xml:space="preserve"> покидают помещения согласно планам эвакуации</w:t>
              <w:br/>
            </w:r>
            <w:r>
              <w:rPr>
                <w:rStyle w:val="StrongEmphasis"/>
              </w:rPr>
              <w:t>Заместитель директора по АХР:</w:t>
            </w:r>
            <w:r>
              <w:rPr/>
              <w:t xml:space="preserve"> отключение электроэнергии</w:t>
              <w:br/>
            </w:r>
            <w:r>
              <w:rPr>
                <w:rStyle w:val="StrongEmphasis"/>
              </w:rPr>
              <w:t xml:space="preserve">Члены добровольной пожарной дружины: </w:t>
            </w:r>
            <w:r>
              <w:rPr/>
              <w:t>под руководством заместителя директора по АХР приступают к тушению загорания</w:t>
              <w:br/>
            </w:r>
            <w:r>
              <w:rPr>
                <w:rStyle w:val="StrongEmphasis"/>
              </w:rPr>
              <w:t>Дежурный администратор:</w:t>
            </w:r>
            <w:r>
              <w:rPr/>
              <w:t xml:space="preserve"> встреча прибывающих подразделений пожарной охраны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+7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строение обучающихся и сотрудников на улице по классам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лассные руководители:</w:t>
            </w:r>
            <w:r>
              <w:rPr/>
              <w:t xml:space="preserve"> лично проверяют по списку обучающихся, затем докладывают в штаб</w:t>
              <w:br/>
            </w:r>
            <w:r>
              <w:rPr>
                <w:rStyle w:val="StrongEmphasis"/>
              </w:rPr>
              <w:t>Заместитель директора по АХР:</w:t>
            </w:r>
            <w:r>
              <w:rPr/>
              <w:t xml:space="preserve"> развертывание штаба</w:t>
              <w:br/>
            </w:r>
            <w:r>
              <w:rPr>
                <w:rStyle w:val="StrongEmphasis"/>
              </w:rPr>
              <w:t xml:space="preserve">Члены комиссии по чрезвычайным ситуациям: </w:t>
            </w:r>
            <w:r>
              <w:rPr/>
              <w:t>входят в состав штаба</w:t>
              <w:br/>
            </w:r>
            <w:r>
              <w:rPr>
                <w:rStyle w:val="StrongEmphasis"/>
              </w:rPr>
              <w:t>Врач (медсестра) школы:</w:t>
            </w:r>
            <w:r>
              <w:rPr/>
              <w:t xml:space="preserve"> развертывает пост оказания первой медицинской помощи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+10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ончание тренировки, разбор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редседатель комиссии по чрезвычайным ситуациям:</w:t>
            </w:r>
            <w:r>
              <w:rPr/>
              <w:t xml:space="preserve"> доклад директору о произведенной эвакуации</w:t>
              <w:br/>
            </w:r>
            <w:r>
              <w:rPr>
                <w:rStyle w:val="StrongEmphasis"/>
              </w:rPr>
              <w:t>Директор:</w:t>
            </w:r>
            <w:r>
              <w:rPr/>
              <w:t xml:space="preserve"> объявление окончания тренировки, разбор занятия</w:t>
            </w:r>
          </w:p>
        </w:tc>
      </w:tr>
    </w:tbl>
    <w:p>
      <w:pPr>
        <w:pStyle w:val="Style14"/>
        <w:rPr/>
      </w:pPr>
      <w:r>
        <w:rPr/>
        <w:t>План-конспект подписывается должностными лицами школы.</w:t>
      </w:r>
    </w:p>
    <w:p>
      <w:pPr>
        <w:pStyle w:val="Style14"/>
        <w:rPr/>
      </w:pPr>
      <w:r>
        <w:rPr/>
        <w:t>При подготовке такой документации следует иметь в виду, что план-конспект ПТЗ готовится пожарной охраной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екомендации при проведении тренировочной эвакуа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ует обратить особое внимание обучающихся на необходимость передвижения только по внешней стороне лестницы, так как по внутренней стороне будут передвигаться пожарные подразделения и прокладываться рукавная ли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состав добровольной пожарной дружины имеет смысл включать около пяти сотрудников школы со следующим распределением обязанностей: первый – тушение загорания, второй – вызов пожарной охраны, третий – управление эвакуацией, четвертый – встреча прибывающих подразделений, пятый – помощь в тушении. Однако в рассмотренном варианте привлекалось всего три человека: первый – открытие пожарного крана и тушение загорания огнетушителем, второй – тушение ручным стволом от пожарного крана или огнетушителем, третий – руководство эвакуацией на этаже, на котором происходит загора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улице имеет смысл развернуть штаб, в котором будут находиться заранее подготовленные документы: поэтажный план здания, схемы расположения пожарных гидрантов и пожарных водоемов, пофамильные списки обучающихся по классам, список телефонов экстренного реагирования. Такие документы изготавливаются в сентябре месяце с началом учебного года; рекомендуется защитить их от порчи, в частности можно провести ламинацию. Наличие такой документации в штабе Комиссии по чрезвычайным ситуациям школы позволит дать наиболее полную информацию руководителю тушения пожара по прибытии пожарных подраздел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ководителем тушения пожара является первый прибывший начальник караула пожарной охраны, с момента его прибытия все должностные лица школы подчиняются руководителю тушения пожар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лжностные лица пожарной охраны могут развернуть штаб, в который в обязательном порядке входит представитель администрации школы; рекомендуется, чтобы помимо директора вошел в состав штаба, например, заместитель директора по административно-хозяйственной работе, как человек, наиболее полно владеющей информацией по техническим вопроса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вери эвакуационных выходов закрываются на легкооткрываемые запоры, на окнах не должно быть глухих решеток – только распашны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еет смысл после или во время проведения эвакуации выделить человека, имеющего соответствующий допуск, который произведет отключение электроэнергии в здании, при этом системы оповещения, управления эвакуацией и пожарной сигнализации должны автоматически перейти на режим работы от резервного источника пит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д проведением эвакуации особое внимание нужно обратить на подготовку обучающихся начальной школы; классный руководитель обязан лично проверить детей по списку перед выходом в коридор для того, чтобы избежать ситуации, когда ребенок прячется от пожара под партой, в шкафу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 проведении тренировочной эвакуации в зимний период времени обучающиеся проходят через раздевалку, которая имеет два выхода, берут верхнюю одежду в руки и начинают одеваться только тогда, когда окажутся на ули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7:00Z</dcterms:created>
  <dc:creator>User</dc:creator>
  <dc:description/>
  <cp:keywords/>
  <dc:language>en-US</dc:language>
  <cp:lastModifiedBy>Антонова</cp:lastModifiedBy>
  <cp:lastPrinted>2013-08-12T14:37:00Z</cp:lastPrinted>
  <dcterms:modified xsi:type="dcterms:W3CDTF">2014-06-10T07:01:00Z</dcterms:modified>
  <cp:revision>9</cp:revision>
  <dc:subject/>
  <dc:title>УТВЕРЖДАЮ</dc:title>
</cp:coreProperties>
</file>