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90" w:after="0"/>
        <w:ind w:firstLine="5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54"/>
        <w:ind w:firstLine="5100"/>
        <w:jc w:val="right"/>
        <w:rPr/>
      </w:pPr>
      <w:r>
        <w:rPr>
          <w:sz w:val="28"/>
          <w:szCs w:val="28"/>
        </w:rPr>
        <w:t>Директор МБОУСОШ №56</w:t>
      </w:r>
    </w:p>
    <w:p>
      <w:pPr>
        <w:pStyle w:val="Normal"/>
        <w:autoSpaceDE w:val="false"/>
        <w:spacing w:lineRule="auto" w:line="254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В.С.Кузнецов</w:t>
      </w:r>
    </w:p>
    <w:p>
      <w:pPr>
        <w:pStyle w:val="Normal"/>
        <w:autoSpaceDE w:val="false"/>
        <w:spacing w:lineRule="auto" w:line="254"/>
        <w:ind w:firstLine="5100"/>
        <w:jc w:val="right"/>
        <w:rPr/>
      </w:pPr>
      <w:r>
        <w:rPr>
          <w:sz w:val="28"/>
          <w:szCs w:val="28"/>
        </w:rPr>
        <w:t>«4» августа 2013 г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пожара</w:t>
        <w:br/>
        <w:t xml:space="preserve">в муниципальном бюджетном  общеобразовательном учреждении –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е №56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Ивана Павловича Потехи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1"/>
        <w:gridCol w:w="2143"/>
        <w:gridCol w:w="17"/>
        <w:gridCol w:w="4014"/>
        <w:gridCol w:w="52"/>
        <w:gridCol w:w="2774"/>
        <w:gridCol w:w="8"/>
      </w:tblGrid>
      <w:tr>
        <w:trPr>
          <w:trHeight w:val="88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ействий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последовательности</w:t>
              <w:br/>
              <w:t>действий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, фамилия исполнителя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95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Вызов пожарной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команды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en-US"/>
              </w:rPr>
              <w:t>Пожарная команда вызывается по телефону</w:t>
            </w:r>
            <w:r>
              <w:rPr/>
              <w:t xml:space="preserve"> </w:t>
            </w:r>
            <w:r>
              <w:rPr>
                <w:lang w:val="en-US"/>
              </w:rPr>
              <w:t xml:space="preserve">01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en-US"/>
              </w:rPr>
              <w:t xml:space="preserve">Сообщение  </w:t>
            </w:r>
            <w:r>
              <w:rPr/>
              <w:t>«</w:t>
            </w:r>
            <w:r>
              <w:rPr>
                <w:lang w:val="en-US"/>
              </w:rPr>
              <w:t>Пожар в образовательном учреждении №</w:t>
            </w:r>
            <w:r>
              <w:rPr/>
              <w:t>56</w:t>
            </w:r>
            <w:r>
              <w:rPr>
                <w:lang w:val="en-US"/>
              </w:rPr>
              <w:t xml:space="preserve"> по адресу </w:t>
            </w:r>
            <w:r>
              <w:rPr/>
              <w:t>ул. Кутузова, 94</w:t>
            </w:r>
            <w:r>
              <w:rPr>
                <w:lang w:val="en-US"/>
              </w:rPr>
              <w:t>. Горит (указать, что горит). Сообщил(а)___________</w:t>
            </w:r>
            <w:r>
              <w:rPr/>
              <w:t>»</w:t>
            </w:r>
            <w:r>
              <w:rPr>
                <w:lang w:val="en-US"/>
              </w:rPr>
              <w:t>. Задействовать систему оповещения людей о пожаре, поставить в известность руководителя учреждения или заменяющего его работник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м.директора по безопасности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ли тот, кто первый обнаружил пожар</w:t>
            </w:r>
          </w:p>
        </w:tc>
      </w:tr>
      <w:tr>
        <w:trPr>
          <w:trHeight w:val="205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Встреча пожарной команды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Место встречи – на улице против главного хода. Встречающий сопровождает начальника пожарной команды  к  месту  пожара, информирует о степени опасности для людей, о расположении ценного имуществ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м.директора по безопасност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ли тот, кто первый обнаружил пожар</w:t>
            </w:r>
            <w:r>
              <w:rPr/>
              <w:t xml:space="preserve"> </w:t>
            </w:r>
          </w:p>
        </w:tc>
      </w:tr>
      <w:tr>
        <w:trPr>
          <w:trHeight w:val="2715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Тушение пожара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до прибытия пожарной команды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Тушение пожара организуется немедленно с момента обнаружения работниками учреждения, не занятыми эвакуацией детей. Для тушения используются огнетушители и внутренние пожарные краны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Работают с огнетушителями: преподаватель, зав. кабинетом, где произошло возгорание.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Работают с пожарным стволом: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en-US"/>
              </w:rPr>
              <w:t xml:space="preserve">1-й этаж – Павшинкин </w:t>
            </w:r>
            <w:r>
              <w:rPr/>
              <w:t>А.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en-US"/>
              </w:rPr>
              <w:t>2-й этаж</w:t>
            </w:r>
            <w:r>
              <w:rPr/>
              <w:t xml:space="preserve"> – Надежин А.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en-US"/>
              </w:rPr>
              <w:t>3-й этаж</w:t>
            </w:r>
            <w:r>
              <w:rPr/>
              <w:t xml:space="preserve"> – Сафронов В.Н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Эвакуация детей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Все дети выводятся наружу из горящего здания через коридоры и выходы, согласно плану, немедленно при обнаружении пожара или по сигналу оповещения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Дежурный учитель,  учителя, воспитатели, ведущие в этот момент занятия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Сверка списочного состава учащихся с фактическим наличием эвакуированных из здания детей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en-US"/>
              </w:rPr>
              <w:t>Все эвакуированные из здания дети проверяются по имеющимся в классах поименным   спискам (классным журналам). Результаты проверки докладываются руководителю учреждения или заменяющему его работник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Галкина Н.А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 xml:space="preserve">зам. директора по УВР, 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кл. руководители, воспитатели</w:t>
            </w:r>
          </w:p>
        </w:tc>
      </w:tr>
      <w:tr>
        <w:trPr>
          <w:trHeight w:val="842" w:hRule="atLeas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Пункт размещения эвакуированных детей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lang w:val="en-US"/>
              </w:rPr>
              <w:t xml:space="preserve">В дневное время группами (классами) размещаются </w:t>
            </w:r>
            <w:r>
              <w:rPr/>
              <w:t>на школьном стадион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Галкина Н.А.</w:t>
            </w:r>
            <w:r>
              <w:rPr>
                <w:lang w:val="en-US"/>
              </w:rPr>
              <w:t xml:space="preserve">, зам. директора по УВР, </w:t>
            </w:r>
          </w:p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кл. руководители</w:t>
            </w:r>
          </w:p>
        </w:tc>
      </w:tr>
      <w:tr>
        <w:trPr>
          <w:trHeight w:val="1410" w:hRule="atLeast"/>
        </w:trPr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Эвакуация документов, ценного имущества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lang w:val="en-US"/>
              </w:rPr>
            </w:pPr>
            <w:r>
              <w:rPr>
                <w:lang w:val="en-US"/>
              </w:rPr>
              <w:t>В соответствии с должностными обязанностями, пожарным расчетом и приказом по образовательному учреждению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Кузьмич В.В., </w:t>
            </w:r>
            <w:r>
              <w:rPr>
                <w:lang w:val="en-US"/>
              </w:rPr>
              <w:t xml:space="preserve"> ответственн</w:t>
            </w:r>
            <w:r>
              <w:rPr/>
              <w:t>ое</w:t>
            </w:r>
            <w:r>
              <w:rPr>
                <w:lang w:val="en-US"/>
              </w:rPr>
              <w:t xml:space="preserve"> лиц</w:t>
            </w:r>
            <w:r>
              <w:rPr/>
              <w:t>о</w:t>
            </w:r>
            <w:r>
              <w:rPr>
                <w:lang w:val="en-US"/>
              </w:rPr>
              <w:t xml:space="preserve"> за эвакуацию документации, ценного имущества</w:t>
            </w:r>
          </w:p>
        </w:tc>
      </w:tr>
    </w:tbl>
    <w:p>
      <w:pPr>
        <w:pStyle w:val="Normal"/>
        <w:autoSpaceDE w:val="false"/>
        <w:spacing w:lineRule="auto" w:line="266" w:before="120" w:after="120"/>
        <w:ind w:firstLine="360"/>
        <w:jc w:val="both"/>
        <w:rPr/>
      </w:pPr>
      <w:r>
        <w:rPr>
          <w:sz w:val="22"/>
          <w:szCs w:val="22"/>
        </w:rPr>
        <w:t>С порядком действий при эвакуации и распределением обязанностей ознакомлены</w:t>
      </w:r>
      <w:r>
        <w:rPr/>
        <w:t>: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2264"/>
        <w:gridCol w:w="2264"/>
        <w:gridCol w:w="2256"/>
      </w:tblGrid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(дата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(Ф. И. О.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0:00Z</dcterms:created>
  <dc:creator>user</dc:creator>
  <dc:description/>
  <cp:keywords/>
  <dc:language>en-US</dc:language>
  <cp:lastModifiedBy>Пользователь</cp:lastModifiedBy>
  <cp:lastPrinted>2013-08-12T14:39:00Z</cp:lastPrinted>
  <dcterms:modified xsi:type="dcterms:W3CDTF">2014-11-17T08:43:00Z</dcterms:modified>
  <cp:revision>16</cp:revision>
  <dc:subject/>
  <dc:title>УТВЕРЖДАЮ</dc:title>
</cp:coreProperties>
</file>